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-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5.10.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-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в границах муниципального образования Вол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 N 131-ФЗ "Об общих принципах организации местного самоуправления в Российской Федерации", Федеральным законом от 13.07.2015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№ 220-ФЗ </w:t>
      </w:r>
      <w:r>
        <w:rPr>
          <w:rFonts w:cs="Times New Roman" w:ascii="Times New Roman" w:hAnsi="Times New Roman"/>
          <w:sz w:val="27"/>
          <w:szCs w:val="27"/>
        </w:rPr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становить следующие 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в границах муниципального образования Воловский район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соблюдение 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существление перевозок по маршруту регулярных перевозок в соответствии с установленным расписанием, при этом максимально допустимое соотношение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далее также - максимально допустимое соотношение между количеством рейсов), должно составлять не более 4 процентов. Максимально допустимое соотношение между количеством рейсов определяется уполномоченным органом местного самоуправления на осуществление функций по организации регулярных перевозок на территории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ведомление о превышении максимально допустимого соотношения между количеством рейсов (далее - уведомление) направляется юридическому лицу, индивидуальному предпринимателю, участникам договора простого товарищества уполномоченным органом местного самоуправления на осуществление функций по организации регулярных перевозок на территории муниципального образования Воловский район в установленном и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региональной навигационно-информационной системе Тульской области. Информация о таких рейсах, за исключением информации о технических сбоях в региональной навигационно-информационной системе Тульской области, предоставляется юридическим лицом, индивидуальным предпринимателем, участниками договора простого товарищества в уполномоченный орган местного самоуправления на осуществление функций по организации регулярных перевозок на территории муниципального образования Воловский район в установленном им порядке в случае получения уведом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ередача в региональную навигационно-информационную систему Тульской области информации о месте нахождения каждого транспортного средства, используемого на маршруте регулярных перевоз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беспечение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 в случае, если указанные характеристики транспортных средств предусмотрены решением об установлении или изменении маршрута регулярных перевозок и (или) заявкой на участие в открытом конкурсе, поданной участником открытого конкурса, которому выдается свидетельство об осуществлении перевозок по маршруту регулярных перевоз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информирование уполномоченного органа местного самоуправления на осуществление функций по организации регулярных перевозок на территории муниципального образования Воловский район, а также владельцев автовокзалов или автостанций об изменении тарифов на регулярные перевозки не позднее чем за тридцать календарных дней до дня начала осуществления регулярных перевозок по измененным тариф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Разместить настоящее решение на официальном сайте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ловский</w:t>
      </w:r>
      <w:r>
        <w:rPr>
          <w:rFonts w:cs="Times New Roman" w:ascii="Times New Roman" w:hAnsi="Times New Roman"/>
          <w:sz w:val="27"/>
          <w:szCs w:val="27"/>
        </w:rPr>
        <w:t xml:space="preserve"> район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подписания и подлежит обнародованию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ind w:left="360" w:hanging="0"/>
        <w:jc w:val="both"/>
        <w:rPr/>
      </w:pPr>
      <w:r>
        <w:rPr/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.М.Горбачёва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96B49EC8CEC5D0027F578E69DABA99FD99432E47D26B3F5C05707D61BFF440C8040D5A8EFC4F6t3y0O" TargetMode="External"/><Relationship Id="rId3" Type="http://schemas.openxmlformats.org/officeDocument/2006/relationships/hyperlink" Target="consultantplus://offline/ref=57096B49EC8CEC5D0027EB75F0F1F5A299D7CC36E17A29E0AD9F0C5A8112F5134BCF1997ECE2C4FF303037t1y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7:00Z</dcterms:created>
  <dc:creator>пользователь</dc:creator>
  <dc:description/>
  <cp:keywords/>
  <dc:language>en-US</dc:language>
  <cp:lastModifiedBy>пользователь</cp:lastModifiedBy>
  <cp:lastPrinted>2002-01-01T02:14:00Z</cp:lastPrinted>
  <dcterms:modified xsi:type="dcterms:W3CDTF">2001-12-31T21:34:00Z</dcterms:modified>
  <cp:revision>51</cp:revision>
  <dc:subject/>
  <dc:title>Тульская область</dc:title>
</cp:coreProperties>
</file>