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ТУЛЬСКАЯ ОБЛАСТЬ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СОБРАНИЕ ПРЕДСТАВИТЕЛЕЙ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3-го созыва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>от 26.11.2008 г. № 38-6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</w:rPr>
        <w:t>Об утверждении Положения об организации и осуществлении мероприятий межпоселенческого характера по работе с детьми и молодежью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540"/>
        <w:rPr/>
      </w:pPr>
      <w:r>
        <w:rPr>
          <w:sz w:val="2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Воловский район, Собрание представителей муниципального образования Воловский район</w:t>
      </w:r>
      <w:r>
        <w:rPr>
          <w:rStyle w:val="12"/>
          <w:i w:val="false"/>
          <w:sz w:val="20"/>
        </w:rPr>
        <w:t xml:space="preserve"> РЕШИЛО</w:t>
      </w:r>
      <w:r>
        <w:rPr>
          <w:sz w:val="20"/>
        </w:rPr>
        <w:t>:</w:t>
      </w:r>
    </w:p>
    <w:p>
      <w:pPr>
        <w:pStyle w:val="Normal"/>
        <w:spacing w:before="0" w:after="0"/>
        <w:ind w:firstLine="540"/>
        <w:rPr>
          <w:sz w:val="20"/>
        </w:rPr>
      </w:pPr>
      <w:r>
        <w:rPr>
          <w:sz w:val="20"/>
        </w:rPr>
        <w:t>1. Утвердить прилагаемое Положение об организации и осуществлении мероприятий межпоселенческого характера по работе с детьми и молодежью.</w:t>
      </w:r>
    </w:p>
    <w:p>
      <w:pPr>
        <w:pStyle w:val="Normal"/>
        <w:spacing w:before="0" w:after="0"/>
        <w:ind w:firstLine="540"/>
        <w:rPr/>
      </w:pPr>
      <w:r>
        <w:rPr>
          <w:sz w:val="20"/>
        </w:rPr>
        <w:t>2. Контроль за исполнением настоящего решения возложить на постоянную комиссию по социальным вопросам Собрания представителей.</w:t>
      </w:r>
    </w:p>
    <w:p>
      <w:pPr>
        <w:pStyle w:val="Normal"/>
        <w:spacing w:before="0" w:after="0"/>
        <w:ind w:firstLine="540"/>
        <w:rPr>
          <w:sz w:val="20"/>
        </w:rPr>
      </w:pPr>
      <w:r>
        <w:rPr>
          <w:sz w:val="20"/>
        </w:rPr>
        <w:t>3. Опубликовать настоящее решение в районной газете «Время и люди».</w:t>
      </w:r>
    </w:p>
    <w:p>
      <w:pPr>
        <w:pStyle w:val="Normal"/>
        <w:spacing w:before="0" w:after="0"/>
        <w:ind w:firstLine="540"/>
        <w:rPr>
          <w:sz w:val="20"/>
        </w:rPr>
      </w:pPr>
      <w:r>
        <w:rPr>
          <w:sz w:val="20"/>
        </w:rPr>
        <w:t>4. Решение вступает в силу со дня принятия.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50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Глава</w:t>
      </w:r>
    </w:p>
    <w:p>
      <w:pPr>
        <w:pStyle w:val="Normal"/>
        <w:spacing w:before="0" w:after="0"/>
        <w:ind w:firstLine="110"/>
        <w:jc w:val="left"/>
        <w:rPr>
          <w:b/>
          <w:b/>
          <w:sz w:val="20"/>
        </w:rPr>
      </w:pPr>
      <w:r>
        <w:rPr>
          <w:b/>
          <w:sz w:val="20"/>
        </w:rPr>
        <w:t>муниципального образования                   С.В.Миронов</w:t>
      </w:r>
    </w:p>
    <w:p>
      <w:pPr>
        <w:pStyle w:val="Normal"/>
        <w:spacing w:before="0" w:after="0"/>
        <w:ind w:firstLine="3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520" w:hanging="0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spacing w:before="0" w:after="0"/>
        <w:ind w:left="2520" w:hanging="0"/>
        <w:jc w:val="center"/>
        <w:rPr/>
      </w:pPr>
      <w:r>
        <w:rPr>
          <w:sz w:val="20"/>
        </w:rPr>
        <w:t>Решением Собрания представителей</w:t>
      </w:r>
    </w:p>
    <w:p>
      <w:pPr>
        <w:pStyle w:val="Normal"/>
        <w:spacing w:before="0" w:after="0"/>
        <w:ind w:left="2520" w:hanging="0"/>
        <w:jc w:val="center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spacing w:before="0" w:after="0"/>
        <w:ind w:left="2520" w:hanging="0"/>
        <w:jc w:val="center"/>
        <w:rPr>
          <w:rStyle w:val="12"/>
          <w:sz w:val="20"/>
        </w:rPr>
      </w:pPr>
      <w:r>
        <w:rPr>
          <w:sz w:val="20"/>
        </w:rPr>
        <w:t>Воловский район</w:t>
      </w:r>
    </w:p>
    <w:p>
      <w:pPr>
        <w:pStyle w:val="Normal"/>
        <w:spacing w:before="0" w:after="0"/>
        <w:ind w:left="2520" w:hanging="0"/>
        <w:jc w:val="center"/>
        <w:rPr/>
      </w:pPr>
      <w:r>
        <w:rPr>
          <w:sz w:val="20"/>
        </w:rPr>
        <w:t>от 26.11.2008 г. № 38-6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</w:rPr>
        <w:t>об организации и осуществлении мероприятий межпоселенческого характера по работе с детьми и молодежью</w:t>
      </w:r>
    </w:p>
    <w:p>
      <w:pPr>
        <w:pStyle w:val="Normal"/>
        <w:spacing w:before="0" w:after="0"/>
        <w:ind w:firstLine="550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  <w:t>1.1. Настоящее Положение об организации и осуществлении мероприятий межпоселенческого характера по работе с детьми и молодежью (далее – Положение) разработано в соответствии с требованиями Федерального закона от 06.10.2003г. № 131-ФЗ «Об общих принципах организации местного самоуправления в Российской Федерации», Закона Тульской области от 26.06.2000г. № 188-ЗТО «О государственной молодежной политике в Тульской области», Устава муниципального образования Воловский район</w:t>
      </w:r>
      <w:r>
        <w:rPr>
          <w:rStyle w:val="12"/>
          <w:sz w:val="20"/>
        </w:rPr>
        <w:t>.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1.2. Настоящее Положение устанавливает цели и задачи, общие организационные принципы, а также определяет формы и методы организации и осуществления мероприятий по работе с детьми и молодежью в муниципальном образовании Воловский район</w:t>
      </w:r>
      <w:r>
        <w:rPr>
          <w:rStyle w:val="12"/>
          <w:sz w:val="20"/>
        </w:rPr>
        <w:t xml:space="preserve"> </w:t>
      </w:r>
      <w:r>
        <w:rPr>
          <w:sz w:val="20"/>
        </w:rPr>
        <w:t>и основные направления деятельности органов местного самоуправления.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Полномочия по организации и проведению мероприятий по работе с детьми и молодежью осуществляет уполномоченное структурное подразделение администрации муниципального образования Воловский район (далее по тексту – администрация).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Мероприятия реализуются на основе муниципальных целевых программ и проектов, нормативных правовых актов, а также поддержки программ и проектов учреждений и организаций, работающих с детьми и молодежью.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1.3. Мероприятия межпоселенческого характера по работе с детьми и молодежью организуются и осуществляются в целях создания и развития правовых, социально-экономических и организационных условий для самореализации детей и молодежи, их духовно-нравственного воспитания и гражданского становления.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  <w:t>В связи с этим предусматривается решение следующих задач: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решение социально-экономических проблем молодежи, в том числе вопросов занятости и профориентации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обеспечение активного участия молодежи в социально-экономической, политической и культурной жизни района;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  <w:t>- интеллектуальное развитие детей и молодежи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развитие массовых видов детского и молодежного спорта и туризма;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  <w:t>- поддержка молодой семьи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  <w:t>- организация досуга и занятости детей и молодежи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развитие сети учреждений дополнительного образования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разработка и реализация программ воспитательной направленности межпоселенческого характера.</w:t>
      </w:r>
    </w:p>
    <w:p>
      <w:pPr>
        <w:pStyle w:val="Normal"/>
        <w:spacing w:before="0" w:after="0"/>
        <w:ind w:firstLine="550"/>
        <w:jc w:val="center"/>
        <w:rPr>
          <w:b/>
          <w:b/>
          <w:sz w:val="20"/>
        </w:rPr>
      </w:pPr>
      <w:r>
        <w:rPr>
          <w:b/>
          <w:sz w:val="20"/>
        </w:rPr>
        <w:t>2. Общие организационные принципы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создание условий, обеспечивающих охрану жизни и укрепление здоровья детей;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  <w:t>- добровольное участие в проводимых мероприятиях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доброжелательность по отношению ко всем участникам мероприятий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Normal"/>
        <w:spacing w:before="0" w:after="0"/>
        <w:ind w:firstLine="55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550"/>
        <w:jc w:val="center"/>
        <w:rPr/>
      </w:pPr>
      <w:r>
        <w:rPr>
          <w:b/>
          <w:sz w:val="20"/>
        </w:rPr>
        <w:t xml:space="preserve">3. Мероприятия межпоселенческого характера по работе с детьми и молодежью 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В целях комплексного выполнения системы мер, направленных на создание социально-экономических, правовых условий для самореализации молодежи, включения ее в общественную, культурную и политическую жизнь Воловского района</w:t>
      </w:r>
      <w:r>
        <w:rPr>
          <w:rStyle w:val="12"/>
          <w:sz w:val="20"/>
        </w:rPr>
        <w:t xml:space="preserve"> </w:t>
      </w:r>
      <w:r>
        <w:rPr>
          <w:sz w:val="20"/>
        </w:rPr>
        <w:t>администрация обеспечивает организацию и осуществление мероприятий межпоселенческого характера по работе с детьми и молодежью по следующим направлениям: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3.1. Патриотическое и духовно-нравственное воспитание: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поддержка деятельности детских и молодежных общественных объединений спортивного и военно-патриотического направлений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проведение мероприятий, связанных с памятными событиями в истории страны в форме конференций, Дней Памяти, фестивалей, конкурсов, уроков мужества, «круглых столов» и т.п.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проведение конкурсов проектов и программ по гражданскому и патриотическому воспитанию подрастающего поколения.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3.2. Организация досуга детей и молодежи и реализация их познавательной и общественной активности: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проведение детских и молодежных творческих и интеллектуальных конкурсов, фестивалей, викторин, выставок, реализующих интересы и способности детей, учащейся и работающей молодежи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проведение культурно-массовых и спортивных мероприятий, посвященных различным юбилейным и праздничным датам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поддержка творческой молодежи и одаренных детей, поддержка участия молодых людей в международных, всероссийских, региональных, краевых конкурсах, фестивалях, турнирах;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  <w:t>- проведение мероприятий в сфере организации отдыха и занятости детей и молодежи в летний период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развитие инфраструктуры для организации досуга детей и молодежи.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3.3. Формирование системы здорового образа жизни, профилактика правонарушений, преступности и социально опасных явлений среди детей и молодежи: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проведение конкурсов проектов и программ по профилактике безнадзорности и правонарушений несовершеннолетних, наркомании, ВИЧ-инфекции и пропаганде здорового образа жизни в молодежной среде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проведение молодежных просветительских культурно-досуговых акций по пропаганде здорового образа жизни и профилактике социально опасных заболеваний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организация семинаров, тренингов, обучающих курсов для специалистов, работающих с детьми и молодежью, по пропаганде здорового образа жизни.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  <w:t>3.4. Поддержка молодой семьи: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  <w:t>- поддержка деятельности клубов молодой семьи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информирование молодых семей о реализации федеральных, областных и муниципальных программ, направленных на решение жилищных проблем молодежи;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  <w:t>- участие Воловского района в реализации федеральных, областных программ, направленных на решение жилищных проблем молодых семей.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3.5. Поддержка деятельности детских и молодежных общественных объединений: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инициирование деятельности детских и молодежных общественных объединений путем пропаганды и популяризации в средствах массовой информации;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  <w:t>- проведение «круглых столов», «ярмарок идей» в целях обмена опытом;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- проведение обучающих семинаров для лидеров детских и молодежных общественных объединений, оказание им методической и организационной помощи.</w:t>
      </w:r>
    </w:p>
    <w:p>
      <w:pPr>
        <w:pStyle w:val="Normal"/>
        <w:spacing w:before="0" w:after="0"/>
        <w:ind w:firstLine="550"/>
        <w:jc w:val="center"/>
        <w:rPr>
          <w:b/>
          <w:b/>
          <w:sz w:val="20"/>
        </w:rPr>
      </w:pPr>
      <w:r>
        <w:rPr>
          <w:b/>
          <w:sz w:val="20"/>
        </w:rPr>
        <w:t>4. Порядок финансирования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Создание и функционирование органов и структур, курирующих молодежную сферу, обеспечивается средствами бюджета муниципального образования Воловский район в соответствии с действующим законодательством.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Бюджетные средства для финансирования затрат по содержанию системы муниципальных учреждений, осуществляющих работу с детьми и молодежью на территории муниципального образования Воловский район и реализацию районных целевых программ, выделяются целевым назначением из местного бюджета.</w:t>
      </w:r>
    </w:p>
    <w:p>
      <w:pPr>
        <w:pStyle w:val="Normal"/>
        <w:spacing w:before="0" w:after="0"/>
        <w:ind w:firstLine="550"/>
        <w:rPr>
          <w:sz w:val="20"/>
        </w:rPr>
      </w:pPr>
      <w:r>
        <w:rPr>
          <w:sz w:val="20"/>
        </w:rPr>
        <w:t>Поддержка проектов (программ) молодежных и детских объединений осуществляется администрацией на конкурсной основе.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Источниками финансирования мероприятий, направленных на работу с детьми и молодежью между поселениями на уровне муниципального образования Воловский район, являются средства районного бюджета и дополнительные источники, не запрещенные законодательством РФ.</w:t>
      </w:r>
    </w:p>
    <w:p>
      <w:pPr>
        <w:pStyle w:val="Normal"/>
        <w:spacing w:before="0" w:after="0"/>
        <w:ind w:firstLine="550"/>
        <w:rPr/>
      </w:pPr>
      <w:r>
        <w:rPr>
          <w:sz w:val="20"/>
        </w:rPr>
        <w:t>Объем средств, направляемых на обеспечение, организацию и осуществление мероприятий межпоселенческого характера по работе с детьми и молодежью, определяется ежегодно при формировании проекта бюджета на очередной финансовый год в соответствии с нормативами финансовых затрат, установленных действующим законодательством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3:00Z</dcterms:created>
  <dc:creator>user</dc:creator>
  <dc:description/>
  <cp:keywords/>
  <dc:language>en-US</dc:language>
  <cp:lastModifiedBy>Администратор</cp:lastModifiedBy>
  <cp:lastPrinted>2008-12-01T10:08:00Z</cp:lastPrinted>
  <dcterms:modified xsi:type="dcterms:W3CDTF">2008-12-01T07:08:00Z</dcterms:modified>
  <cp:revision>7</cp:revision>
  <dc:subject/>
  <dc:title/>
</cp:coreProperties>
</file>