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25.04.2022 года                                                                                        № 48-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 Собрания представителей муниципального образования Воловский район от  22.12.2017  №62-2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4"/>
        <w:ind w:left="40" w:right="20" w:firstLine="700"/>
        <w:rPr>
          <w:sz w:val="24"/>
        </w:rPr>
      </w:pPr>
      <w:r>
        <w:rPr>
          <w:sz w:val="24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решение Собрания представителей муниципального образования Воловский район  от 22.12.2017 № 62-2 «Об оплате труда лиц, замещающих муниципальные должности, и муниципальных служащих в муниципальном образовании Воловский район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Таблицу приложения №1 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80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ельные размеры ежемесячного денежного вознаграждения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 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63.1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ельные размеры ежемесячного денежного вознаграждения, рубле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6 0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Таблицу приложения №3 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муниципальной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ельный размер должностного окла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высших должносте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лава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 6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 30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едатель комитета, начальник управ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 445</w:t>
            </w:r>
          </w:p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отде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 7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сектор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 37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отдела в комитете (управлении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 06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Начальник сектора в комитете (управлении), отдел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 9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ульта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 10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лавны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 85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98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56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пециалист 2 категор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 25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пециалис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5 790 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4"/>
          <w:szCs w:val="24"/>
        </w:rPr>
        <w:t xml:space="preserve">1.3. Пункт </w:t>
      </w:r>
      <w:r>
        <w:rPr>
          <w:i/>
          <w:spacing w:val="1"/>
          <w:sz w:val="24"/>
          <w:szCs w:val="24"/>
        </w:rPr>
        <w:t xml:space="preserve">ж) </w:t>
      </w:r>
      <w:r>
        <w:rPr>
          <w:spacing w:val="1"/>
          <w:sz w:val="24"/>
          <w:szCs w:val="24"/>
        </w:rPr>
        <w:t xml:space="preserve">приложения №5 </w:t>
      </w:r>
      <w:r>
        <w:rPr>
          <w:sz w:val="24"/>
          <w:szCs w:val="24"/>
        </w:rPr>
        <w:t>к решению Собрания представителей муниципального образования Воловский район от 22.12.2017 № 62-2  изложить в новой редакции:</w:t>
      </w:r>
    </w:p>
    <w:p>
      <w:pPr>
        <w:pStyle w:val="Normal"/>
        <w:ind w:firstLine="53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ж) премий за выполнение особо важных и сложных заданий - в размере четырех должностных оклад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>2.</w:t>
      </w:r>
      <w:r>
        <w:rPr>
          <w:sz w:val="24"/>
          <w:szCs w:val="24"/>
        </w:rPr>
        <w:t xml:space="preserve">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ab/>
        <w:t>3. Решение вступает в силу со дня официального обнародования и распространяется на правоотношения, возникшие с 1 января 2022 года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ловский район                     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23:00Z</dcterms:created>
  <dc:creator>user</dc:creator>
  <dc:description/>
  <cp:keywords/>
  <dc:language>en-US</dc:language>
  <cp:lastModifiedBy>TIK</cp:lastModifiedBy>
  <cp:lastPrinted>2022-03-25T11:59:00Z</cp:lastPrinted>
  <dcterms:modified xsi:type="dcterms:W3CDTF">2022-04-22T21:22:00Z</dcterms:modified>
  <cp:revision>3</cp:revision>
  <dc:subject/>
  <dc:title>ПРОЕКТ</dc:title>
</cp:coreProperties>
</file>