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УЛЬСКАЯ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ВОЛ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-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24.10.2008 г. № 37-1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организации оказания скорой медицинской помощи, первичной медико-санитарной помощи в амбулаторно-поликлинических, стационарно-поликлинических и </w:t>
      </w:r>
      <w:r>
        <w:rPr>
          <w:b/>
          <w:bCs/>
          <w:spacing w:val="-2"/>
          <w:sz w:val="28"/>
          <w:szCs w:val="28"/>
        </w:rPr>
        <w:t xml:space="preserve">больничных учреждениях, находящихся на территории муниципального </w:t>
      </w:r>
      <w:r>
        <w:rPr>
          <w:b/>
          <w:bCs/>
          <w:sz w:val="28"/>
          <w:szCs w:val="28"/>
        </w:rPr>
        <w:t>образования Воловский район, медицинской помощи женщинам в период беременности, во время и после р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ое Положение о порядке организации оказания скорой медицинской помощи, первичной медико-санитарной помощи в амбулаторно-поликлинических, стационарно-поликлинических и больничных учреждениях, находящихся на территории муниципального образования Воловский район, медицинской помощи женщинам в период беременности, во время и после р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ым вопросам Собрания представ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Время и люди»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С.В.Миронов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9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ind w:firstLine="49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шением Собрания представителей</w:t>
      </w:r>
    </w:p>
    <w:p>
      <w:pPr>
        <w:pStyle w:val="Normal"/>
        <w:shd w:fill="FFFFFF" w:val="clear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4.10.2008 г. № 37-1</w:t>
      </w:r>
    </w:p>
    <w:p>
      <w:pPr>
        <w:pStyle w:val="Normal"/>
        <w:shd w:fill="FFFFFF" w:val="clear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оказания скорой медицинской помощи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ичной медико-санитарной помощи в амбулаторно-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иклинических, стационарно-поликлинических и больнич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реждениях, находящихся на территории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ловский район, медицинской помощи женщинам в пери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ременности, во время и после р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 в целях организации оказания скорой медицинской помощи, первичной медико-санитарной помощи в амбулаторно-поликлинических, стационарно-поликлинических и больничных учреждениях, находящихся на территории муниципального образования Воловский район, медицинской помощи женщинам в период беременности, во время и после р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оказания скорой медицинской помощи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  <w:t xml:space="preserve">Скорая медицинская помощь оказывается гражданам при состояниях, требующих срочного медицинского вмешательства (при несчастных случаях, травмах, отравлениях и других состояниях и </w:t>
      </w:r>
      <w:r>
        <w:rPr>
          <w:spacing w:val="-1"/>
          <w:sz w:val="28"/>
          <w:szCs w:val="28"/>
        </w:rPr>
        <w:t xml:space="preserve">заболеваниях), осуществляется безотлагательно лечебно-профилактическими </w:t>
      </w:r>
      <w:r>
        <w:rPr>
          <w:sz w:val="28"/>
          <w:szCs w:val="28"/>
        </w:rPr>
        <w:t xml:space="preserve">учреждениями независимо от территориальной, ведомственной </w:t>
      </w:r>
      <w:r>
        <w:rPr>
          <w:spacing w:val="-1"/>
          <w:sz w:val="28"/>
          <w:szCs w:val="28"/>
        </w:rPr>
        <w:t xml:space="preserve">подчиненности и формы собственности, медицинскими работниками, а также </w:t>
      </w:r>
      <w:r>
        <w:rPr>
          <w:sz w:val="28"/>
          <w:szCs w:val="28"/>
        </w:rPr>
        <w:t>лицами, обязанными ее оказывать в виде первой помощи по закону или по специальному правил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>Основной организационной единицей службы скорой медицинской помощи на территории муниципального образования Воловский район является муниципальное учреждение здравоохранения «Воловская центральная районная больница» (далее по тексту - МУЗ «Воловская ЦРБ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УЗ «Воловская ЦРБ» оказывает круглосуточную скорую медицинскую помощь как заболевшим и пострадавшим гражданам, находящимся вне лечебно-профилактического учреждения на территории муниципального образования Воловский район, так и в пути следования в лечебно-профилактическое учреждение при состояниях, угрожающих здоровью или жизни граждан, вызванных внезапными заболеваниями, обострением хронических заболеваний, несчастными случаями, травмами и отравлениями, осложнениями беременности, при родах и других состояниях и заболев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корая медицинская помощь на территории муниципального образования Воловский район оказывается бесплатно в порядке, установленном приказом Министерства здравоохранения и социального развития Российской Федерации от 01.11.2004г. № 179 «Об утверждении порядка оказания скорой медицинской помощи»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.5.</w:t>
      </w:r>
      <w:r>
        <w:rPr>
          <w:sz w:val="28"/>
          <w:szCs w:val="28"/>
        </w:rPr>
        <w:tab/>
        <w:t>Отсутствие страхового медицинского полиса и личных документов не является причиной отказа в оказании скорой медицинской помощ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</w:rPr>
        <w:tab/>
        <w:t>Скорая медицинская помощь оказывается в соответствии со стандартами медицинской помощ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 Организация оказания первичной медико-санитарной помощи в </w:t>
      </w:r>
      <w:r>
        <w:rPr>
          <w:b/>
          <w:bCs/>
          <w:sz w:val="28"/>
          <w:szCs w:val="28"/>
        </w:rPr>
        <w:t>амбулаторно-поликлинических, стационарно-поликлинических 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ольничных учреждениях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Первичная медико-санитарная помощь является основным, доступным и бесплатным для каждого гражданина видом медицинского обслуживания и включает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лечение наиболее распространенных болезней, а также травм, отравлений и других неотложных состоя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едицинскую профилактику важнейших заболе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анитарно-гигиеническое образование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проведение других мероприятий, связанных с оказанием медико-санитарной помощи гражданам по месту жительств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  <w:t>Первичная медико-санитарная помощь на территории муниципального образования Воловский район обеспечивается МУЗ «Воловская ЦРБ». В оказании первичной медико-санитарной помощи могут участвовать учреждения частной системы здравоохранения на основе договоров со страховыми медицинскими организ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муниципальном образовании первичную медико-санитарную помощь обеспечива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 «Воловская ЦР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 «Турдейская участковая больниц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 «Непрядвенская участковая больниц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каковский ФА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ятинский ФА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упский ФА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ловский ФА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иковский ФА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тленьевский ФА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чковский ФА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севский ФА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расавский ФА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убровский ФА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холмский ФА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ский ФА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аринский ФА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адовый ФА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новской ФА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ухоплотавский ФА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урдейский ФА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АП п.Горны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ъем и порядок оказания первичной медико-санитарной помощи устанавливается законодательством в области охраны здоровья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4. Организация оказания медицинской помощи женщинам в период </w:t>
      </w:r>
      <w:r>
        <w:rPr>
          <w:b/>
          <w:bCs/>
          <w:sz w:val="28"/>
          <w:szCs w:val="28"/>
        </w:rPr>
        <w:t>беременности, во время и после родов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ab/>
        <w:t>Каждая женщина в период беременности, во время и после родов обеспечивается специализированной медицинской помощью в муниципальных и областных учреждениях здравоохран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Цель оказания медицинской помощи женщинам в период беременности, во время и после родов - получение здорового, полноценного потомства при сохранном репродуктивном здоровье мате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Воловский район медицинская помощь женщинам в период беременности, во время и после родов обеспечивается МУЗ «Воловская ЦРБ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ъем и порядок оказания медицинской помощи женщинам в период беременности, во время и после родов устанавливается законодательством в области охраны здоровья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Финансовое обеспечение</w:t>
      </w:r>
    </w:p>
    <w:p>
      <w:pPr>
        <w:pStyle w:val="Normal"/>
        <w:shd w:fill="FFFFFF" w:val="clear"/>
        <w:tabs>
          <w:tab w:val="clear" w:pos="720"/>
          <w:tab w:val="left" w:pos="4661" w:leader="none"/>
          <w:tab w:val="left" w:pos="9211" w:leader="none"/>
        </w:tabs>
        <w:ind w:firstLine="709"/>
        <w:jc w:val="both"/>
        <w:rPr/>
      </w:pPr>
      <w:r>
        <w:rPr>
          <w:sz w:val="28"/>
          <w:szCs w:val="28"/>
        </w:rPr>
        <w:t xml:space="preserve">5.1. Финансовое обеспечение мероприятий по оказанию скорой медицинской помощи, первичной медико-санитарной помощи в </w:t>
      </w:r>
      <w:r>
        <w:rPr>
          <w:spacing w:val="-3"/>
          <w:sz w:val="28"/>
          <w:szCs w:val="28"/>
        </w:rPr>
        <w:t>амбулаторно-поликлинических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тационарно-поликлинических</w:t>
      </w:r>
      <w:r>
        <w:rPr>
          <w:sz w:val="28"/>
          <w:szCs w:val="28"/>
        </w:rPr>
        <w:t xml:space="preserve"> и больничных учреждениях, находящихся на территории муниципального образования Воловский район, медицинской помощи женщинам в период беременности, во время и после родов является расходным обязательством муниципального образования Воловский район и финансируется за счет средств бюджета муниципального образования Воловский район, а также за счет средств территориального фонда обязательного медицинского страхования и других источников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51:00Z</dcterms:created>
  <dc:creator>Администратор</dc:creator>
  <dc:description/>
  <cp:keywords/>
  <dc:language>en-US</dc:language>
  <cp:lastModifiedBy>Администратор</cp:lastModifiedBy>
  <dcterms:modified xsi:type="dcterms:W3CDTF">2008-11-17T12:36:00Z</dcterms:modified>
  <cp:revision>11</cp:revision>
  <dc:subject/>
  <dc:title/>
</cp:coreProperties>
</file>