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ragraph">
                  <wp:posOffset>7595870</wp:posOffset>
                </wp:positionV>
                <wp:extent cx="0" cy="277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598.1pt" to="-36.25pt,61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Е ОБРАЗОВАНИЕ ВОЛОВ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-го созыв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jc w:val="both"/>
        <w:rPr>
          <w:iCs/>
          <w:spacing w:val="-10"/>
          <w:w w:val="129"/>
          <w:sz w:val="24"/>
          <w:szCs w:val="24"/>
        </w:rPr>
      </w:pPr>
      <w:r>
        <w:rPr>
          <w:iCs/>
          <w:spacing w:val="-10"/>
          <w:w w:val="129"/>
          <w:sz w:val="24"/>
          <w:szCs w:val="24"/>
        </w:rPr>
        <w:t>от 27.08.2008 №36-4</w:t>
      </w:r>
    </w:p>
    <w:p>
      <w:pPr>
        <w:pStyle w:val="Normal"/>
        <w:shd w:fill="FFFFFF" w:val="clear"/>
        <w:rPr>
          <w:iCs/>
          <w:spacing w:val="-10"/>
          <w:w w:val="129"/>
          <w:sz w:val="24"/>
          <w:szCs w:val="24"/>
        </w:rPr>
      </w:pPr>
      <w:r>
        <w:rPr>
          <w:iCs/>
          <w:spacing w:val="-10"/>
          <w:w w:val="12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Положения об организации предостав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доступного и бесплатного начального общего, основного общего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еднего (полного) общего образования по основным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образовательным программам МО Волов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Федеральным законом от 06.10.2003г. № 131-ФЗ Об общих принципах организации местного самоуправления в Российской </w:t>
      </w:r>
      <w:r>
        <w:rPr>
          <w:spacing w:val="-2"/>
          <w:sz w:val="24"/>
          <w:szCs w:val="24"/>
        </w:rPr>
        <w:t xml:space="preserve">Федерации», руководствуясь Уставом муниципального  образования </w:t>
      </w:r>
      <w:r>
        <w:rPr>
          <w:sz w:val="24"/>
          <w:szCs w:val="24"/>
        </w:rPr>
        <w:t xml:space="preserve">Воловский район, Собрание представителей муниципального образования </w:t>
      </w:r>
      <w:r>
        <w:rPr>
          <w:spacing w:val="-5"/>
          <w:sz w:val="24"/>
          <w:szCs w:val="24"/>
        </w:rPr>
        <w:t>Воловский район РЕШИЛО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pacing w:val="-4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твердить прилагаемое Положение об организации предоставления </w:t>
      </w:r>
      <w:r>
        <w:rPr>
          <w:sz w:val="24"/>
          <w:szCs w:val="24"/>
        </w:rPr>
        <w:t>Недоступного   и  бесплатного  начального  общего,  основного общего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го (полного) общего образования по основным общеобразовательным </w:t>
      </w:r>
      <w:r>
        <w:rPr>
          <w:spacing w:val="-2"/>
          <w:sz w:val="24"/>
          <w:szCs w:val="24"/>
        </w:rPr>
        <w:t>программам муниципального образования Волов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Контроль  за  исполнением  настоящего  решения   возложить  на </w:t>
      </w:r>
      <w:r>
        <w:rPr>
          <w:spacing w:val="-1"/>
          <w:sz w:val="24"/>
          <w:szCs w:val="24"/>
        </w:rPr>
        <w:t>постоянную комиссию по социальным вопросам Собрания представ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Время 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юди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решение вступает в силу со дня его подписания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а</w:t>
        <w:tab/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               </w:t>
      </w:r>
      <w:r>
        <w:rPr>
          <w:bCs/>
          <w:spacing w:val="-6"/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ab/>
        <w:tab/>
      </w:r>
      <w:r>
        <w:rPr>
          <w:bCs/>
          <w:spacing w:val="-6"/>
          <w:sz w:val="24"/>
          <w:szCs w:val="24"/>
        </w:rPr>
        <w:t>С.В.Ми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организации предоставления общедоступного и бесплатн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, среднего (полного) обще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разования по основным обще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оловский рай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организации предоставления общедоступного бесплатного начального общего, основного общего, среднего (полного) </w:t>
      </w:r>
      <w:r>
        <w:rPr>
          <w:spacing w:val="-1"/>
          <w:sz w:val="24"/>
          <w:szCs w:val="24"/>
        </w:rPr>
        <w:t xml:space="preserve"> образования  по основным   общеобразовательным    программам </w:t>
      </w:r>
      <w:r>
        <w:rPr>
          <w:sz w:val="24"/>
          <w:szCs w:val="24"/>
        </w:rPr>
        <w:t xml:space="preserve">муниципального   образования   Воловский   район   (далее   -   Положение) устанавливает   порядок   организации   предоставления   общедоступного   и платного  начального  общего,   основного   общего,   среднего  (полного) общего  образования  по   основным  общеобразовательным  программам  в соответствии с Конституцией Российской Федерации, Федеральным законом 06.10.2003г.  №   131-ФЗ  «Об общих принципах организации местного </w:t>
      </w:r>
      <w:r>
        <w:rPr>
          <w:smallCap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ления в Российской Федерации», Законом Российской Федерации 10.07.1992г.  №  3266  -  1 «Об образовании»,  Бюджетным  кодексом Российской Федерации, Типовым положением  об образовательных учреждениях от 19.03.2001г.   №   196, Законом Тульской области от 1</w:t>
      </w:r>
      <w:r>
        <w:rPr>
          <w:spacing w:val="-1"/>
          <w:sz w:val="24"/>
          <w:szCs w:val="24"/>
        </w:rPr>
        <w:t>0.02.2004г. № 433-ЗТО «Об образован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Понятие системы обще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Система общего образования в муниципальном образовании влечется частью системы общего образования Тульской области и представляет собой совокупность преемственных общеобразовательных программ и </w:t>
      </w:r>
      <w:r>
        <w:rPr>
          <w:spacing w:val="-1"/>
          <w:sz w:val="24"/>
          <w:szCs w:val="24"/>
        </w:rPr>
        <w:t xml:space="preserve">государственных образовательных стандартов различного уровня </w:t>
      </w:r>
      <w:r>
        <w:rPr>
          <w:sz w:val="24"/>
          <w:szCs w:val="24"/>
        </w:rPr>
        <w:t>направленности, сети реализующих их общеобразовательных учреждений пличного вида, находящихся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5894705</wp:posOffset>
                </wp:positionV>
                <wp:extent cx="0" cy="73787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64.15pt" to="-4.1pt,52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2 </w:t>
      </w:r>
      <w:r>
        <w:rPr>
          <w:bCs/>
          <w:spacing w:val="-2"/>
          <w:sz w:val="24"/>
          <w:szCs w:val="24"/>
        </w:rPr>
        <w:t>3. Реализуемые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2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системе общего образования МО Воловский район реализуются общеобразовательные программы, направленные на создание основы для осознанного выбора и освоения профессиональных образовательных программ, решение задач формирования общей культуры личности, адаптации личности к жизни в обще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2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 основным общеобразовательным относятся программы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ab/>
        <w:t>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среднего (полного) общего образования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  <w:t>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образовательные программы для обучающихся с отклонениями в ра</w:t>
      </w:r>
      <w:r>
        <w:rPr>
          <w:sz w:val="24"/>
          <w:szCs w:val="24"/>
        </w:rPr>
        <w:t>звитии (коррекционные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22" w:leader="none"/>
          <w:tab w:val="left" w:pos="5918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 xml:space="preserve"> Обязательный минимум содержания каждой основной </w:t>
      </w:r>
      <w:r>
        <w:rPr>
          <w:spacing w:val="-3"/>
          <w:sz w:val="24"/>
          <w:szCs w:val="24"/>
        </w:rPr>
        <w:t xml:space="preserve">общеобразовательной </w:t>
      </w:r>
      <w:r>
        <w:rPr>
          <w:spacing w:val="-4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ен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ответствующим </w:t>
      </w:r>
      <w:r>
        <w:rPr>
          <w:sz w:val="24"/>
          <w:szCs w:val="24"/>
        </w:rPr>
        <w:t>государственным образовательным стандарт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6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3.4.</w:t>
      </w:r>
      <w:r>
        <w:rPr>
          <w:sz w:val="24"/>
          <w:szCs w:val="24"/>
        </w:rPr>
        <w:t xml:space="preserve"> Нормативные сроки освоения каждой основной</w:t>
      </w:r>
      <w:r>
        <w:rPr>
          <w:spacing w:val="-1"/>
          <w:sz w:val="24"/>
          <w:szCs w:val="24"/>
        </w:rPr>
        <w:t xml:space="preserve">: 5 преобразовательной программы определяются Типовым положением об </w:t>
      </w:r>
      <w:r>
        <w:rPr>
          <w:sz w:val="24"/>
          <w:szCs w:val="24"/>
        </w:rPr>
        <w:t>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309" w:leader="none"/>
          <w:tab w:val="left" w:pos="4733" w:leader="none"/>
          <w:tab w:val="left" w:pos="6154" w:leader="none"/>
          <w:tab w:val="left" w:pos="7992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3.5.</w:t>
      </w:r>
      <w:r>
        <w:rPr>
          <w:sz w:val="24"/>
          <w:szCs w:val="24"/>
        </w:rPr>
        <w:t xml:space="preserve"> Нормативные </w:t>
      </w:r>
      <w:r>
        <w:rPr>
          <w:spacing w:val="-6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воения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полнительных </w:t>
      </w:r>
      <w:r>
        <w:rPr>
          <w:sz w:val="24"/>
          <w:szCs w:val="24"/>
        </w:rPr>
        <w:t>общеобразовательных программ определяются в соответствии с действующим законодательством, нормативными правовыми актами Российской Федерации и МО Воловский район, локальными актами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Виды общеобразовательных учрежд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 В системе общего образования МО Воловский район действуют -юридически самостоятельные, прошедшие аккредитацию муниципальные общеобразовательные учреждения следующих видов: - детский сад комбинированного вида; - детский сад общеразвивающего вида; - средняя общеобразовательная школа; - основная общеобразовательная школа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редняя  общеобразовательная школа, реализующая основную </w:t>
      </w:r>
      <w:r>
        <w:rPr>
          <w:spacing w:val="-1"/>
          <w:sz w:val="24"/>
          <w:szCs w:val="24"/>
        </w:rPr>
        <w:t>общеобразовательную программу дошко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учреждения дополнительного образования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2.Общеобразовательные учреждения МО Воловский район </w:t>
      </w:r>
      <w:r>
        <w:rPr>
          <w:spacing w:val="-1"/>
          <w:sz w:val="24"/>
          <w:szCs w:val="24"/>
        </w:rPr>
        <w:t xml:space="preserve">осуществляют свою деятельность в соответствии законодательством </w:t>
      </w:r>
      <w:r>
        <w:rPr>
          <w:sz w:val="24"/>
          <w:szCs w:val="24"/>
        </w:rPr>
        <w:t>Российской Федерации и Тульской области, нормативных правовых актов муниципального образования Воловский район в области образования,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Требования к организации образов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ля предоставления общедоступного и бесплатного начального общего, основного общего, среднего (полного) общего образования по общеобразовательным программам общеобразовательные учреждения МО Воловский район организуют образовательный процесс в соответствии с уровнем общеобразовательных программ трех ступеней общего образования: первая ступень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- начальное общее; вторая ступень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основное общее; третья ступень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(полное) об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учение и воспитание в общеобразовательных учреждениях МО Воловский район ведутся на русском язык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5.3.</w:t>
      </w:r>
      <w:r>
        <w:rPr>
          <w:sz w:val="24"/>
          <w:szCs w:val="24"/>
        </w:rPr>
        <w:tab/>
        <w:t>Организация образовательного процесса в образовательном учреждении регламентируется учебным планом (разбивкой содержания образовательной программы по учебным курсам, по дисциплинам и по годам обучения) и расписанием занятий, разрабатываемыми и утверждаемыми образовательным учреждением самостоятельно, годовым календарным учебным графиком, разрабатываемым и утверждаемым по согласованию с органом управления образованием администрации МО Воловский район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ab/>
        <w:t xml:space="preserve">Органы местного самоуправления МО Воловский район, органы управления образованием не вправе изменять учебный план и учебный </w:t>
      </w:r>
      <w:r>
        <w:rPr>
          <w:spacing w:val="-1"/>
          <w:sz w:val="24"/>
          <w:szCs w:val="24"/>
        </w:rPr>
        <w:t xml:space="preserve">график образовательного учреждения после их утверждения, за исключением </w:t>
      </w:r>
      <w:r>
        <w:rPr>
          <w:sz w:val="24"/>
          <w:szCs w:val="24"/>
        </w:rPr>
        <w:t>случае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6. Порядок приема граждан в общеобразовательные учреждения М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оловский райо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6.1.</w:t>
      </w:r>
      <w:r>
        <w:rPr>
          <w:sz w:val="24"/>
          <w:szCs w:val="24"/>
        </w:rPr>
        <w:tab/>
        <w:t>Порядок приема граждан в общеобразовательные учреждения МО Воловский район на ступени начального общего, основного общего, среднего (полного) общего образования в части, не урегулированной Законом Российской Федерации «Об образовании», определяется Уставом соответствующего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Условия приема, определенные</w:t>
        <w:tab/>
        <w:t xml:space="preserve">Уставом муниципального </w:t>
      </w:r>
      <w:r>
        <w:rPr>
          <w:spacing w:val="-1"/>
          <w:sz w:val="24"/>
          <w:szCs w:val="24"/>
        </w:rPr>
        <w:t xml:space="preserve">общеобразовательного учреждения, не </w:t>
      </w:r>
      <w:r>
        <w:rPr>
          <w:sz w:val="24"/>
          <w:szCs w:val="24"/>
        </w:rPr>
        <w:t xml:space="preserve">могут противоречить </w:t>
      </w:r>
      <w:r>
        <w:rPr>
          <w:spacing w:val="-1"/>
          <w:sz w:val="24"/>
          <w:szCs w:val="24"/>
        </w:rPr>
        <w:t>законодательству Российской Федерации,</w:t>
      </w:r>
      <w:r>
        <w:rPr>
          <w:sz w:val="24"/>
          <w:szCs w:val="24"/>
        </w:rPr>
        <w:t xml:space="preserve"> действующему в сфер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7. Участники образовательного процесса </w:t>
      </w:r>
      <w:r>
        <w:rPr>
          <w:sz w:val="24"/>
          <w:szCs w:val="24"/>
        </w:rPr>
        <w:t>Участниками образовательного процесса в общеобразовательном учреждении  являются обучающиеся, работники образовательного учреждения, родители (законные представители) обу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5610</wp:posOffset>
                </wp:positionH>
                <wp:positionV relativeFrom="paragraph">
                  <wp:posOffset>8543290</wp:posOffset>
                </wp:positionV>
                <wp:extent cx="0" cy="4025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72.7pt" to="-34.3pt,70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8. Учредитель общеобразовательных учрежд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редителем общеобразовательных учреждений МО Воловский район является администрация муниципального образования Воловский рай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редитель не отвечает по обязательствам общеобразовательного учреждения, за исключением случаев, предусмотренных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лучае реорганизации администрации муниципального образования права учредителя переходят к соответствующему правопреемн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тношения между учредителем и общеобразовательным учреждением, не урегулированные Уставом общеобразовательного учреждения,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Орган управления образованием в МО Воловский рай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муниципальном образовании Воловский район действует орган управления образованием, который в соответствии с федеральным законодательством, законодательством Тульской области, Уставом МО Воловский район и в пределах своей компетенции осуществляет государственную политику в области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рган управления образованием МО Воловский район осуществляет </w:t>
      </w:r>
      <w:r>
        <w:rPr>
          <w:sz w:val="24"/>
          <w:szCs w:val="24"/>
        </w:rPr>
        <w:t>управление муниципальными общеобразовательными учреждениями в пределах своей компете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0. Полномочия органов местного самоуправления МО Воловский </w:t>
      </w:r>
      <w:r>
        <w:rPr>
          <w:bCs/>
          <w:sz w:val="24"/>
          <w:szCs w:val="24"/>
        </w:rPr>
        <w:t>район в организации предоставления общедоступного и бесплатног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бщего образова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10.1.</w:t>
      </w:r>
      <w:r>
        <w:rPr>
          <w:sz w:val="24"/>
          <w:szCs w:val="24"/>
        </w:rPr>
        <w:tab/>
        <w:t>Полномочия Собрания представителей МО Воловский район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  <w:t>принимает нормативные правовые акты в области образования в соответствии с компетенци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тверждает целевые программы развития образования МО Воловский </w:t>
      </w:r>
      <w:r>
        <w:rPr>
          <w:sz w:val="24"/>
          <w:szCs w:val="24"/>
        </w:rPr>
        <w:t>район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утверждает нормативы финансирования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10.2.</w:t>
      </w:r>
      <w:r>
        <w:rPr>
          <w:sz w:val="24"/>
          <w:szCs w:val="24"/>
        </w:rPr>
        <w:tab/>
        <w:t>Полномочия администрации МО Воловский райо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осуществляет полномочия по организации предоставления общедоступного и бесплатного общего образования (начального общего, основного общего, среднего (полного) общего) в соответствии с законодательством Российской Федерации и Тульской области, нормативными   правовыми   актами   МО   Воловский   район,   настоящи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ложением, за исключением полномочий, отнесенных к полномочиям органов государственной власти Российской Федерации и Тульской области, Собрания представителей МО Волов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осуществляет полномочия по организации предоставления общедоступного и бесплатного общего образования (начального общего, основного общего, среднего (полного) общего) через свое структурное подразделение - муниципальный орган управления образов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1. Полномочия органов самоуправления МО Воловский район по </w:t>
      </w:r>
      <w:r>
        <w:rPr>
          <w:bCs/>
          <w:sz w:val="24"/>
          <w:szCs w:val="24"/>
        </w:rPr>
        <w:t>финансовому обеспечению обще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1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Администрация МО Воловский район за счет средств бюджета МО </w:t>
      </w:r>
      <w:r>
        <w:rPr>
          <w:sz w:val="24"/>
          <w:szCs w:val="24"/>
        </w:rPr>
        <w:t>Воловский район осуществляет финансирование организации предоставления общедоступного и бесплатного начального общего, основного общего, среднего (полного) обще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Тульской области, содержания зданий и сооружений муниципальных общеобразовательных учреждений, обустройства прилегающих к ним территор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11.2.</w:t>
      </w:r>
      <w:r>
        <w:rPr>
          <w:sz w:val="24"/>
          <w:szCs w:val="24"/>
        </w:rPr>
        <w:tab/>
        <w:t>Собрание представителей МО Воловский район при принятии бюджета на очередной финансовый год предусматривает расходы на организацию предоставления общедоступного и бесплатного начального общего, основного общего, среднего (полного) обще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Тульской области, содержание зданий и сооружений муниципальных общеобразовательных учреждений, обустройству прилегающих к ним территор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Финансирование муниципальных общеобразовательны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учреждений</w:t>
      </w:r>
    </w:p>
    <w:p>
      <w:pPr>
        <w:pStyle w:val="Normal"/>
        <w:shd w:fill="FFFFFF" w:val="clear"/>
        <w:tabs>
          <w:tab w:val="clear" w:pos="720"/>
          <w:tab w:val="left" w:pos="1824" w:leader="none"/>
          <w:tab w:val="left" w:pos="4579" w:leader="none"/>
          <w:tab w:val="left" w:pos="7958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1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реждений </w:t>
      </w:r>
      <w:r>
        <w:rPr>
          <w:sz w:val="24"/>
          <w:szCs w:val="24"/>
        </w:rPr>
        <w:t>осуществляется в соответствии с законами Тульской области на основе федеральных нормативов и нормативов финансирования образования в Тульской области, а также нормативов, утверждаемых Собранием представителей МО Воловский район. Данные нормативы определяются по каждому типу и виду общеобразовательного учреждения в расчете на одного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малокомплектных сельских и рассматриваемых в качестве таковых органами государственной  власти  и  органами  управления  образованием общеобразовательных учреждений норматив финансирования должен учитывать затраты, не зависящие от количества обучающихс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12.2.</w:t>
      </w:r>
      <w:r>
        <w:rPr>
          <w:sz w:val="24"/>
          <w:szCs w:val="24"/>
        </w:rPr>
        <w:tab/>
        <w:t>Финансирование на содержание зданий, коммунальных (теплоснабжение, электроснабжение, водоснабжение и водоотведение) услуг, услуг по содержанию имущества (текущий и капитальный ремонты, вывоз твердых отходов, дератизация и прочее), приобретение материальных запасов для обеспечения жизнедеятельности образовательных учреждений (продукты питания, горюче-смазочные, строительные материалы и прочее) и других расходов общеобразовательных учреждений осуществляется за счет средств бюджета МО Воловский район (за исключением расходов, осуществляемых из бюджета Тульской области в части реализации основных общеобразовательных программ согласно федеральным законам и законам Тульской области)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12.3.</w:t>
      </w:r>
      <w:r>
        <w:rPr>
          <w:sz w:val="24"/>
          <w:szCs w:val="24"/>
        </w:rPr>
        <w:tab/>
        <w:t>Финансовые средства муниципальных общеобразовательных учреждений образуются за сч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средства муниципаль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убв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ые источники, не запрещенные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Ответственность за финансовое обеспечение </w:t>
      </w:r>
      <w:r>
        <w:rPr>
          <w:bCs/>
          <w:spacing w:val="-1"/>
          <w:sz w:val="24"/>
          <w:szCs w:val="24"/>
        </w:rPr>
        <w:t>общеобразовательных учреждений МО Волов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1. Муниципальное общеобразовательное учреждение отвечает по своим обязательствам находящимися в его распоряжении денежными средствами, а при их недостатке или ненадлежащем финансировании ответственность по его обязательствам несет учредитель в порядке, опреде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4. Социальные гарантии реализации прав граждан МО Воловский </w:t>
      </w:r>
      <w:r>
        <w:rPr>
          <w:bCs/>
          <w:spacing w:val="-1"/>
          <w:sz w:val="24"/>
          <w:szCs w:val="24"/>
        </w:rPr>
        <w:t>район на общее образование (начальное общее, основное общее, средне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(полное) обще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ава и социальная поддержка участников образовательного процесса определяются законодательством Российской Федерации и Туль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0" w:firstLine="709"/>
        <w:jc w:val="both"/>
        <w:rPr/>
      </w:pPr>
      <w:r>
        <w:rPr>
          <w:sz w:val="24"/>
          <w:szCs w:val="24"/>
        </w:rPr>
        <w:t>Права и социальная поддержка участников образовательного процесса в части, не урегулированной законодательством Российской Федерации и Тульской области, определяются соответствующими нормативными правовыми актами МО Воловский район, Уставами общеобразовательных учрежд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9:00Z</dcterms:created>
  <dc:creator>Администратор</dc:creator>
  <dc:description/>
  <cp:keywords/>
  <dc:language>en-US</dc:language>
  <cp:lastModifiedBy>Администратор</cp:lastModifiedBy>
  <dcterms:modified xsi:type="dcterms:W3CDTF">2008-11-17T12:14:00Z</dcterms:modified>
  <cp:revision>12</cp:revision>
  <dc:subject/>
  <dc:title/>
</cp:coreProperties>
</file>