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8.05.2021 года                                                                           № 36-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31.08.2018 № 71-1 «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и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В соответствии со статьей 5.1 Градостроительного кодекса Российской Федерации, Земельным кодексом Российской Федерации, Федеральным законом от 06.10.2003 № 131-ФЗ "Об общих принципах организации местного самоуправления в Российской Федерации", Законом Тульской области от 29.12.2006 № 785-ЗТО "О градостроительной деятельности в Тульской области"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. Внести в решение Собрания представителей муниципального образования Воловский район от 31.08.2018 № 71-1 «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и порядка предоставления предложений и замечаний по вопросу, рассматриваемому на общественных обсуждениях в сфере градостроительной деятельно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1. Подпункт 2.1. пункта 2 раздела 1 приложения №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«2.1. Рассмотрению на общественных обсуждениях подлежат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) проекты Генеральных планов поселений, входящих в состав муниципального образования, проекты о внесении изменений в указанные Генеральные планы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) проекты Правил землепользования и застройки поселений, входящих в состав муниципального образования, проекты о внесении изменений в указанные Правила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) проекты планировки территорий и (или) проекты межевания территорий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4) проекты правил благоустройства территорий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5) проекты решений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6) 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7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 Пункт 8 раздела 3 приложения №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«8. Сроки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8.1. Сроки проведения общественных обсуждений устанавливаются решением о назначении общественных обсуждений в соответствии с Градостроитель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8.2. Сроки проведения общественных обсуждений по проекту, предусматривающему внесение изменений в генеральный план, с момента оповещения жителей муниципального образования Воловский район о проведении таких общественных обсуждений до дня опубликования заключения о результатах таких общественных обсуждений определяются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 и не может быть менее одного месяца и более двух месяцев.»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. Опубликовать настоящее реш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3. Решение вступает в силу со дня опубликования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Style w:val="FontStyle11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1"/>
                <w:bCs w:val="false"/>
                <w:spacing w:val="0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jc w:val="center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11"/>
                <w:bCs w:val="false"/>
                <w:spacing w:val="0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11"/>
                <w:bCs w:val="false"/>
                <w:spacing w:val="0"/>
                <w:sz w:val="28"/>
                <w:szCs w:val="28"/>
              </w:rPr>
              <w:t>С.М. Горбачёва</w:t>
            </w:r>
          </w:p>
        </w:tc>
      </w:tr>
    </w:tbl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0:00Z</dcterms:created>
  <dc:creator>.</dc:creator>
  <dc:description/>
  <cp:keywords/>
  <dc:language>en-US</dc:language>
  <cp:lastModifiedBy>TIK</cp:lastModifiedBy>
  <cp:lastPrinted>2021-05-13T17:09:00Z</cp:lastPrinted>
  <dcterms:modified xsi:type="dcterms:W3CDTF">2021-05-31T22:40:00Z</dcterms:modified>
  <cp:revision>9</cp:revision>
  <dc:subject/>
  <dc:title/>
</cp:coreProperties>
</file>