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АЛЬНОЕ ОБРАЗОВАНИЕ ВО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7.11.2019</w:t>
      </w:r>
      <w:r>
        <w:rPr>
          <w:sz w:val="28"/>
          <w:szCs w:val="28"/>
        </w:rPr>
        <w:t xml:space="preserve"> года</w:t>
        <w:tab/>
        <w:t xml:space="preserve">                                               № </w:t>
      </w:r>
      <w:r>
        <w:rPr>
          <w:sz w:val="28"/>
          <w:szCs w:val="28"/>
          <w:lang w:val="ru-RU"/>
        </w:rPr>
        <w:t>14-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решения о применении к  депутату Собрания представителей муниципального образования, к главе  муниципального образования мер ответственности, предусмотренных частью 7.3-1 статьи 40 Федерального закона от 6 октября 2003 года № 131-ФЗ  « Об общих принципах организации местного самоуправления в Российской Федерации» в муниципальном образовании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25 декабря 2008 года № 273-ФЗ « О противодействии коррупции»,  Федеральным законом от 6 октября 2003 года « 131-ФЗ « Об общих принципах организации местного самоуправления в Российской  Федерации», Законом Тульской области от 29 мая 2017 года № 36-ЗТО «О порядке  представления гражданами, претендующими на замещение 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 и  порядке проверки достоверности и полноты указанных сведений», на  основании  Устава муниципального образования Воловский район  Собрание представителей  муниципального образования Воловский район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принятия решения о применении к  депутату Собрания представителей муниципального образования, к главе  муниципального образования мер ответственности, предусмотренных частью 7.3-1 статьи 40 Федерального закона от 6  октября 2003 года № 131-ФЗ  « Об общих принципах организации местного самоуправления в Российской Федерации» в муниципальном образовании Воловский район (приложение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3. Решение вступает в  силу 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овский район                                                           С.М. Горбачё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ло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1.2019 № 14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инятия решения о применении к  депутату Собрания представителей муниципального образования, к главе  муниципального образования мер ответственности, предусмотренных частью 7.3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0 Федерального закона от 6  октября 2003 года № 131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общих принципах организации местного самоуправления в Российской Федерации»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Настоящим Положением определяется порядок  принятия решения о применении к депута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муниципального образования, к главе  муниципального образования (далее - выборное  должностное лицо), мер  ответственности, предусмотренных частью 7.3-1 статьи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 октября 2003 года № 131-ФЗ  « Об общих принципах организации местного самоуправления в Российской Федерации» в муниципальном образовании Воловский район (далее – По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ры ответственности, указанные в части 7.3-1 статьи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 октября 2003 года № 131-ФЗ  « Об общих принципах организации местного самоуправления в Российской Федерации» (далее – меры ответственности), применяются  к 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 несовершеннолетних детей, если  искажение этих сведений является несуществе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анием для  применения к выборному должностному  лицу меры  ответственности является соответствующее заявление Губернатора Тульской  области, поступившее в соответствии с Законом Тульской области от 29 мая 2017 года  № 36-ЗТО « О порядке представления гражданами, претендующими на замещение 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(далее – Заяв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Собрания представителей муниципального образования Воловский район о применении к выборному должностному лицу меры  ответственности принимаются не позднее чем через 30 дней  со дня поступления  в Собрание представителей муниципального образования Воловский район  Заявления, а если Заявление поступило в период между  сессиями Собрания представителей муниципального образования  Воловский район,- не позднее чем через три месяца со дня его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Собрания представителей муниципального образования Воловский район о применении к выборному должностному лицу меры  ответственности, указанной в Заявлении, принимается в порядке, установленном регламентом Собрания представителей муниципального образования Воловский район, большинством голосов от установленной численности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8:00Z</dcterms:created>
  <dc:creator>Admin</dc:creator>
  <dc:description/>
  <cp:keywords/>
  <dc:language>en-US</dc:language>
  <cp:lastModifiedBy>TIK</cp:lastModifiedBy>
  <cp:lastPrinted>2019-11-26T17:41:00Z</cp:lastPrinted>
  <dcterms:modified xsi:type="dcterms:W3CDTF">2019-12-10T05:04:00Z</dcterms:modified>
  <cp:revision>14</cp:revision>
  <dc:subject/>
  <dc:title/>
</cp:coreProperties>
</file>