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pacing w:val="-1"/>
          <w:sz w:val="25"/>
          <w:szCs w:val="25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МУНИЦИПАЛЬНОЕ ОБРАЗОВАНИЕ  ВОЛОВСКИЙ РАЙОН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-го созыва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от 26.10.2020 года                                                                             № 29-5</w:t>
      </w:r>
    </w:p>
    <w:p>
      <w:pPr>
        <w:pStyle w:val="Normal"/>
        <w:tabs>
          <w:tab w:val="clear" w:pos="709"/>
          <w:tab w:val="left" w:pos="658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 изменения в решение Собрания представителей муниципального образования Воловский район от  22.12.2017  №62-2 «Об оплате труда лиц, замещающих муниципальные должности, и муниципальных служащих в муниципальном образовании Воловский район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В соответствии со статьей 136 Бюджетного кодекса Российской Федерации, Федеральным законом от 06.10.2003 № 131-ФЗ «Об общих принципах организации  местного самоуправления в Российской Федерации», Федеральным законом от 02.03.2007 № 25-ФЗ «О муниципальной службе в Российской Федерации», 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1. Внести в решение Собрания представителей муниципального образования Воловский район  от 22.12.2017  № 62-2 «Об оплате труда лиц, замещающих муниципальные должности, и муниципальных служащих в муниципальном образовании Воловский район» следующее изменение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Таблицу приложения №1 к решению Собрания представителей муниципального образования Воловский район от 22.12.2017 №62-2 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1.2. Таблицу приложения №3 к решению Собрания представителей муниципального образования Воловский район от 22.12.2017 №62-2  изложить в новой редакц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0975" cy="237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35"/>
                              <w:gridCol w:w="455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Группа по оплате труда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ельные размеры ежемесячного денежного вознагр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4 12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87.3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35"/>
                        <w:gridCol w:w="455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руппа по оплате труда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ельные размеры ежемесячного денежного вознаграждения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4 12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муниципальной должно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дельный размер должностного оклад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высших должностей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а администра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 37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24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дседатель комитета, начальник упра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590</w:t>
            </w:r>
          </w:p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чальник отде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/>
            </w:pPr>
            <w:r>
              <w:rPr>
                <w:bCs/>
                <w:sz w:val="25"/>
                <w:szCs w:val="25"/>
              </w:rPr>
              <w:t>8 97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чальник секто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67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чальник отдела в комитете (управлении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38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Начальник сектора в комитете (управлении), отдел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23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уппа ведущих должностей муниципальной службы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нсультан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50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уппа старших должностей муниципальной службы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ный специалис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27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едущий специалис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46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уппа младших должностей муниципальной службы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пециалист 1 категор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071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пециалист 2 категории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78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пециалист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/>
            </w:pPr>
            <w:r>
              <w:rPr>
                <w:bCs/>
                <w:sz w:val="25"/>
                <w:szCs w:val="25"/>
              </w:rPr>
              <w:t xml:space="preserve">5 358         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pacing w:val="1"/>
          <w:sz w:val="25"/>
          <w:szCs w:val="25"/>
        </w:rPr>
        <w:t>2.</w:t>
      </w:r>
      <w:r>
        <w:rPr>
          <w:sz w:val="25"/>
          <w:szCs w:val="25"/>
        </w:rPr>
        <w:t>Обнародовать настоящее решение путем его размещения на официальном сайте 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3. Решение вступает в силу со дня официального обнародования  и распространяется на правоотношения, возникшие с 1 октября 2020 года.             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</w:t>
      </w:r>
      <w:r>
        <w:rPr>
          <w:b/>
          <w:bCs/>
          <w:sz w:val="25"/>
          <w:szCs w:val="25"/>
        </w:rPr>
        <w:t>Глав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</w:t>
      </w:r>
      <w:r>
        <w:rPr>
          <w:b/>
          <w:bCs/>
          <w:sz w:val="25"/>
          <w:szCs w:val="25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</w:t>
      </w:r>
      <w:r>
        <w:rPr>
          <w:b/>
          <w:bCs/>
          <w:sz w:val="25"/>
          <w:szCs w:val="25"/>
        </w:rPr>
        <w:t>Воловский район</w:t>
        <w:tab/>
        <w:tab/>
        <w:tab/>
        <w:tab/>
        <w:tab/>
        <w:t xml:space="preserve">       С.М. Горбачё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/>
      <w:jc w:val="center"/>
    </w:pPr>
    <w:rPr>
      <w:spacing w:val="10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5:00Z</dcterms:created>
  <dc:creator>user</dc:creator>
  <dc:description/>
  <cp:keywords/>
  <dc:language>en-US</dc:language>
  <cp:lastModifiedBy>TIK</cp:lastModifiedBy>
  <cp:lastPrinted>2020-11-02T11:59:00Z</cp:lastPrinted>
  <dcterms:modified xsi:type="dcterms:W3CDTF">2020-11-02T23:00:00Z</dcterms:modified>
  <cp:revision>10</cp:revision>
  <dc:subject/>
  <dc:title>ПРОЕКТ</dc:title>
</cp:coreProperties>
</file>