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16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5.10.2018 года                                                                                               № 2-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Об утверждении Прогнозного плана (программы) приватизации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оловский район на 2018 год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322"/>
        <w:ind w:left="29" w:hanging="0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322"/>
        <w:ind w:left="29" w:hanging="0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z w:val="27"/>
          <w:szCs w:val="27"/>
        </w:rPr>
      </w:pPr>
      <w:r>
        <w:rPr>
          <w:bCs/>
          <w:spacing w:val="7"/>
          <w:sz w:val="27"/>
          <w:szCs w:val="27"/>
        </w:rPr>
        <w:t xml:space="preserve">В соответствии с Федеральными законами от 21.12.2001 №178-ФЗ «О приватизации государственного и муниципального имущества», от 29.07.1998 №135-ФЗ «Об оценочной деятельности в Российской Федерации», на основании  Устава муниципального образования </w:t>
      </w:r>
      <w:r>
        <w:rPr>
          <w:bCs/>
          <w:spacing w:val="-3"/>
          <w:sz w:val="27"/>
          <w:szCs w:val="27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7"/>
          <w:szCs w:val="27"/>
        </w:rPr>
        <w:t>Воловский район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нозный план (программу) приватизации муниципального имущества муниципального образования Воловский район на 2018 год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Опубликовать решение в газете «Время и люди» </w:t>
      </w:r>
      <w:r>
        <w:rPr>
          <w:bCs/>
          <w:spacing w:val="14"/>
          <w:sz w:val="27"/>
          <w:szCs w:val="27"/>
        </w:rPr>
        <w:t xml:space="preserve">и разместить на официальном сайте </w:t>
      </w:r>
      <w:r>
        <w:rPr>
          <w:bCs/>
          <w:spacing w:val="-4"/>
          <w:sz w:val="27"/>
          <w:szCs w:val="27"/>
        </w:rPr>
        <w:t>муниципального образования Воловский райо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Реш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 xml:space="preserve">С.М.Горбачёва   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Вол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05.10.2018    № 2-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вский район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Прогнозный план (программа) приватизации муниципального имущества муниципального образования Воловский район на 2018 год (далее – прогнозный план (программа) приватизации) разработан в соответствии с  Федеральными законам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</w:t>
      </w:r>
      <w:r>
        <w:rPr>
          <w:bCs/>
          <w:spacing w:val="7"/>
          <w:sz w:val="27"/>
          <w:szCs w:val="27"/>
        </w:rPr>
        <w:t>от 29.07.1998 №135-ФЗ «Об оценочной деятельности в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рогнозный план (программа) приватизации устанавливает приоритеты в осуществлении приватизации муниципального имущества муниципального образования Воловский район, определяет перечень муниципального имущества, приватизация которого планируется в 2018 году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риватизация муниципального имущества муниципального образования Воловский район в 2018 году будет проводиться в соответствии со следующими приоритетами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обеспечение поступлений финансовых средств в бюджет муниципального образования Воловский район от приватизации муниципального имущества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продажа муниципального имущества, которое не обеспечивает решение вопросов местного значения муниципального образования Воловский район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продажа имущества, возможности для эффективного управления которым ограничены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инвести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2018 году планируется приватизация следующего муниципального имущества муниципального образования Воловский район.</w:t>
      </w:r>
    </w:p>
    <w:p>
      <w:pPr>
        <w:pStyle w:val="Normal"/>
        <w:ind w:firstLine="720"/>
        <w:jc w:val="center"/>
        <w:rPr/>
      </w:pPr>
      <w:r>
        <w:rPr/>
        <w:t xml:space="preserve">Перечень объектов муниципального имущества, планируемых к продаже в порядке приватизаци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2040"/>
        <w:gridCol w:w="2160"/>
        <w:gridCol w:w="1920"/>
      </w:tblGrid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здание, назначение: нежилое здание, кадастровый номер объекта 71:06:020102:4342, </w:t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1-этажное </w:t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</w:t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емельный участок с кадастровым номером 71:06:020102:71 по адресу: Тульская область, Воловский район, п.Волово, ул.Ленина, д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общей площадью 76,9 кв.м.</w:t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32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817 468 (восемьсот семнадцать тысяч четыреста шестьдесят восемь) рублей без НДС, в т.ч земельный участок</w:t>
            </w:r>
          </w:p>
          <w:p>
            <w:pPr>
              <w:pStyle w:val="Normal"/>
              <w:spacing w:lineRule="exact" w:line="322"/>
              <w:jc w:val="center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352 353 (триста пятьдесят две тысячи триста пятьдесят три) руб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 xml:space="preserve">С.М.Горбачёва   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1:00Z</dcterms:created>
  <dc:creator>User</dc:creator>
  <dc:description/>
  <cp:keywords/>
  <dc:language>en-US</dc:language>
  <cp:lastModifiedBy>пользователь</cp:lastModifiedBy>
  <cp:lastPrinted>2018-10-03T10:04:00Z</cp:lastPrinted>
  <dcterms:modified xsi:type="dcterms:W3CDTF">2001-12-31T21:16:00Z</dcterms:modified>
  <cp:revision>9</cp:revision>
  <dc:subject/>
  <dc:title>Управление федеральной регистрационной службы</dc:title>
</cp:coreProperties>
</file>