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ВОЛОВСКИЙ РАЙОН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underscore"/>
          <w:tab w:val="left" w:pos="8146" w:leader="none"/>
          <w:tab w:val="left" w:pos="9394" w:leader="underscore"/>
        </w:tabs>
        <w:spacing w:before="5" w:after="0"/>
        <w:ind w:left="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5.2017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№ 57-3 </w:t>
      </w:r>
    </w:p>
    <w:p>
      <w:pPr>
        <w:pStyle w:val="Normal"/>
        <w:shd w:fill="FFFFFF" w:val="clear"/>
        <w:tabs>
          <w:tab w:val="clear" w:pos="708"/>
          <w:tab w:val="left" w:pos="1474" w:leader="underscore"/>
          <w:tab w:val="left" w:pos="8146" w:leader="none"/>
          <w:tab w:val="left" w:pos="9394" w:leader="underscore"/>
        </w:tabs>
        <w:spacing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я в решение Собрания представителей муниципального образования  Воловский район от 05.08.2015  № 29-6 «Об утверждении порядка формирования, ведения, обязательного опубликования перечня муниципального имущества, свободного от прав  третьих лиц 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Воловский район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8 Федерального закона от 24 июля 2007 года № 209-ФЗ «О развитии малого и среднего предпринимательства  в Российской Федераци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Внести в решение Собрания представителей муниципального образования Воловский район от 05.08.2015 года № 29-6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 Воловский район» следующее изменени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решения Собрания представителей муниципального образования Воловский район считать утратившим сил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Опубликовать настоящее реш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еш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7"/>
          <w:szCs w:val="27"/>
        </w:rPr>
        <w:t>Гла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 xml:space="preserve">Воловский район                                                          Н.И.Игнатов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7:00Z</dcterms:created>
  <dc:creator>HP</dc:creator>
  <dc:description/>
  <cp:keywords/>
  <dc:language>en-US</dc:language>
  <cp:lastModifiedBy>tik_volovo</cp:lastModifiedBy>
  <cp:lastPrinted>2016-04-01T18:16:00Z</cp:lastPrinted>
  <dcterms:modified xsi:type="dcterms:W3CDTF">2017-05-29T07:11:00Z</dcterms:modified>
  <cp:revision>51</cp:revision>
  <dc:subject/>
  <dc:title/>
</cp:coreProperties>
</file>