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ТУЛЬСКАЯ 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СОБРАНИЕ ПРЕДСТАВИТЕЛ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-го созы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 27.10.2023 года                                                                                           № 2-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 изменения в решение Собрания представителе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Воловский район от  22.12.2017 № 62-2 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exact" w:line="274"/>
        <w:ind w:left="40" w:right="20" w:firstLine="70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22.</w:t>
      </w:r>
      <w:r>
        <w:rPr>
          <w:sz w:val="25"/>
          <w:szCs w:val="25"/>
          <w:lang w:val="ru-RU"/>
        </w:rPr>
        <w:t>09</w:t>
      </w:r>
      <w:r>
        <w:rPr>
          <w:sz w:val="25"/>
          <w:szCs w:val="25"/>
        </w:rPr>
        <w:t>.2023 № 58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«</w:t>
      </w:r>
      <w:r>
        <w:rPr>
          <w:sz w:val="25"/>
          <w:szCs w:val="25"/>
          <w:lang w:val="ru-RU"/>
        </w:rPr>
        <w:t>О внесении изменений в постановление правительства Тульской области от 14.11.2017 №538 «</w:t>
      </w:r>
      <w:r>
        <w:rPr>
          <w:sz w:val="25"/>
          <w:szCs w:val="25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 Внести в решение Собрания представителей муниципального образования Воловский район от 22.12.2017 № 62-2 «Об оплате труда лиц, замещающих муниципальные должности, и муниципальных служащих в муниципальном образовании 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Таблицу приложения №1 к решению Собрания представителей муниципального образования Воловский район от 22.12.2017 № 62-2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0975" cy="80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5"/>
                              <w:gridCol w:w="455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  <w:t>Группа по оплате тру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  <w:t>Предельные размеры ежемесячного денежного вознаграждения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ru-RU" w:eastAsia="ru-RU"/>
                                    </w:rPr>
                                    <w:t>276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63.1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5"/>
                        <w:gridCol w:w="455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/>
                              <w:jc w:val="center"/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  <w:t>Группа по оплате тру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  <w:t>Предельные размеры ежемесячного денежного вознаграждения, рублей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 w:eastAsia="ru-RU"/>
                              </w:rPr>
                              <w:t>276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2. Таблицу приложения №3 к решению Собрания представителей муниципального образования Воловский район от 22.12.2017 № 62-2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Наименование муниципальной долж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Предельный размер должностного оклад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руппа высших должносте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Глава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1762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Первый заместитель главы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1602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15181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Председатель комитета, начальник упр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12144</w:t>
            </w:r>
          </w:p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Начальник отде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1029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Начальник секто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9951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Начальник отдела в комитете (управлен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961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bCs/>
                <w:sz w:val="25"/>
                <w:szCs w:val="25"/>
                <w:lang w:val="ru-RU" w:eastAsia="ru-RU"/>
              </w:rPr>
              <w:t>Начальник сектора в комитете (управлении), отдел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944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Группа ведущ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Консультан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8 60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Группа старш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Главный специалис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833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Ведущий специалис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741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Группа младш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Специалист 1 категор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696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 xml:space="preserve">Специалист 2 категории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663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 xml:space="preserve">Специалист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/>
            </w:pPr>
            <w:r>
              <w:rPr>
                <w:bCs/>
                <w:sz w:val="25"/>
                <w:szCs w:val="25"/>
                <w:lang w:val="ru-RU" w:eastAsia="ru-RU"/>
              </w:rPr>
              <w:t xml:space="preserve">6144 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pacing w:val="1"/>
          <w:sz w:val="25"/>
          <w:szCs w:val="25"/>
        </w:rPr>
        <w:tab/>
        <w:t>2.</w:t>
      </w:r>
      <w:r>
        <w:rPr>
          <w:sz w:val="25"/>
          <w:szCs w:val="25"/>
        </w:rPr>
        <w:t>Признать утратившим силу решение Собрания представителей муниципального образования Воловский район от 30.03.2023 № 60-5 «О внесении изменения в решение Собрания представителей муниципального образования Воловский район от 22.12.2017 №62-2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бнародовать настоящее решение</w:t>
      </w:r>
      <w:bookmarkStart w:id="0" w:name="_GoBack"/>
      <w:bookmarkEnd w:id="0"/>
      <w:r>
        <w:rPr>
          <w:sz w:val="25"/>
          <w:szCs w:val="25"/>
        </w:rPr>
        <w:t xml:space="preserve">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4. Настоящее решение вступает в силу со дня официального обнарод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</w:t>
      </w:r>
      <w:r>
        <w:rPr>
          <w:b/>
          <w:sz w:val="25"/>
          <w:szCs w:val="25"/>
        </w:rPr>
        <w:t>Гла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Воловский район                                                           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8:00Z</dcterms:created>
  <dc:creator>user</dc:creator>
  <dc:description/>
  <cp:keywords/>
  <dc:language>en-US</dc:language>
  <cp:lastModifiedBy>TIK</cp:lastModifiedBy>
  <cp:lastPrinted>2022-03-25T11:59:00Z</cp:lastPrinted>
  <dcterms:modified xsi:type="dcterms:W3CDTF">2023-10-30T05:33:00Z</dcterms:modified>
  <cp:revision>6</cp:revision>
  <dc:subject/>
  <dc:title>ПРОЕКТ</dc:title>
</cp:coreProperties>
</file>