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3.12.2015 г.                                                                                     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№ 37-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 в решение  Собрания  представителей муниципального образования Воловский район от 22.12.2014 года №19-1 «О бюджете муниципального   образования   Воловский  район  на 2015 год и на плановый  период  2016 и 201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 представленный  администрацией  муниципального образования  проект  решения «О внесении изменений в решение  Собрания представителей муниципального образования Воловский район от 22.12.2014 №19-1 «О бюджете муниципального образования Воловский район  на  2015 год и на плановый период  2016 и  2017 годов»,  на  основании  статьи   33 Устава  муниципального  образования  Воловский район, Собрание  представителей муниципального образования    Воловский район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 в решение   Собрания 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Воловский район от 22 декабря  2014 года № 19-1 «О бюджете   муниципального  образования  Воловский  район на  2015 год и на плановый  период 2016 и  2017 годов» («Время и люди», 2014 год, 26 декабря) следующие  изменения: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  Пункт   1  изложить  в  следующей  редакции: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. Утвердить основные характеристики  бюджета   муниципального образования  Воловский район (далее – бюджет района) на 2015 год и на плановый период 2016 и 2017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Утвердить основные характеристики бюджета района на 2015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ий объем доходов бюджета района в сумме 339 730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ий объем расходов бюджета района в сумме 341 381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ельный размер дефицита бюджета района   в сумме 1 650,8 тыс.  рублей, или 2,3 процента утвержденного общего   годового объема доходов бюджета района, без учета утвержденного объема безвозмездных поступлений и поступлений налоговых доходов по дополнительным   нормативам    отчис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 Приложения 5, 7, 9, 13, 21 изложить в редакции приложений 1, 2, 3, 4,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решение в газете «Время и люд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Воловский район                                                               М.Н. Еж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е у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Батова Ж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авовой  работе                                                                    Кочет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Батова Ж.А.</w:t>
      </w:r>
    </w:p>
    <w:p>
      <w:pPr>
        <w:pStyle w:val="Normal"/>
        <w:jc w:val="both"/>
        <w:rPr/>
      </w:pPr>
      <w:r>
        <w:rPr/>
        <w:t>Тел.2-16-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24:00Z</dcterms:created>
  <dc:creator>Bud3</dc:creator>
  <dc:description/>
  <cp:keywords/>
  <dc:language>en-US</dc:language>
  <cp:lastModifiedBy>пользователь</cp:lastModifiedBy>
  <cp:lastPrinted>2015-06-03T15:51:00Z</cp:lastPrinted>
  <dcterms:modified xsi:type="dcterms:W3CDTF">2015-01-29T08:48:00Z</dcterms:modified>
  <cp:revision>4</cp:revision>
  <dc:subject/>
  <dc:title/>
</cp:coreProperties>
</file>