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8.2015 №  29-6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формирования, ведения, обязате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 июля 2007  № 209-ФЗ «О развитии малого и среднего предпринимательства в Российской Федерации», </w:t>
      </w:r>
      <w:r>
        <w:rPr>
          <w:bCs/>
          <w:spacing w:val="7"/>
          <w:sz w:val="28"/>
          <w:szCs w:val="28"/>
        </w:rPr>
        <w:t xml:space="preserve">на основании статьи 33 Устава муниципального образования </w:t>
      </w:r>
      <w:r>
        <w:rPr>
          <w:bCs/>
          <w:spacing w:val="-3"/>
          <w:sz w:val="28"/>
          <w:szCs w:val="28"/>
        </w:rPr>
        <w:t xml:space="preserve">Воловский район Собрание представителей муниципального образования </w:t>
      </w:r>
      <w:r>
        <w:rPr>
          <w:bCs/>
          <w:spacing w:val="-4"/>
          <w:sz w:val="28"/>
          <w:szCs w:val="28"/>
        </w:rPr>
        <w:t>Воловский район РЕШИЛО:</w:t>
      </w:r>
    </w:p>
    <w:p>
      <w:pPr>
        <w:pStyle w:val="ConsPlusNormal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Воловский район (приложение 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Воловский район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Собрания представителей муниципального образования Воловский район </w:t>
      </w:r>
      <w:r>
        <w:rPr>
          <w:bCs/>
          <w:spacing w:val="-6"/>
          <w:sz w:val="27"/>
          <w:szCs w:val="27"/>
        </w:rPr>
        <w:t xml:space="preserve">от 20.04.2009 №2-3 «Об </w:t>
      </w:r>
      <w:r>
        <w:rPr>
          <w:spacing w:val="1"/>
          <w:sz w:val="27"/>
          <w:szCs w:val="27"/>
        </w:rPr>
        <w:t>утверждении перечня муниципального имущества, предназначенного для передачи в аренду субъектам малого и среднего предпринимательства»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3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 в газете «Время и люди» </w:t>
      </w:r>
      <w:r>
        <w:rPr>
          <w:bCs/>
          <w:spacing w:val="14"/>
          <w:sz w:val="28"/>
          <w:szCs w:val="28"/>
        </w:rPr>
        <w:t xml:space="preserve">и разместить на официальном сайте </w:t>
      </w:r>
      <w:r>
        <w:rPr>
          <w:bCs/>
          <w:spacing w:val="-4"/>
          <w:sz w:val="28"/>
          <w:szCs w:val="28"/>
        </w:rPr>
        <w:t>муниципального образования Воловский район в сети Интернет.</w:t>
      </w:r>
    </w:p>
    <w:p>
      <w:pPr>
        <w:pStyle w:val="ConsPlusNormal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Т.В. Балаева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120"/>
        <w:jc w:val="center"/>
        <w:rPr>
          <w:sz w:val="27"/>
          <w:szCs w:val="27"/>
        </w:rPr>
      </w:pPr>
      <w:bookmarkStart w:id="0" w:name="Par44"/>
      <w:bookmarkEnd w:id="0"/>
      <w:r>
        <w:rPr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Приложение №1</w:t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к решению Собрания представителей</w:t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муниципального образования</w:t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Воловский район</w:t>
      </w:r>
    </w:p>
    <w:p>
      <w:pPr>
        <w:pStyle w:val="Normal"/>
        <w:ind w:first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от 05.08.2015 № 29-6</w:t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формирования и ведения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территории муниципального образования Воловский район (далее -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отделом имущественных и земельных отношений администрации муниципального образования Воловский район.</w:t>
      </w:r>
    </w:p>
    <w:p>
      <w:pPr>
        <w:pStyle w:val="ConsPlusNormal"/>
        <w:ind w:firstLine="540"/>
        <w:jc w:val="both"/>
        <w:rPr/>
      </w:pP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единую информационную базу данных на бумажном и электронном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ключение объектов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сключение объектов из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решением Собрания представителей муниципального образования Воловский район по предложению администрации муниципального образования Воло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решения осуществляется отделом имущественных и земельных отношений администрации муниципального образования Воло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гут быть включены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 и другие объекты имущества, находящиеся в муниципальной собственности муниципального образования Воло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мущество муниципального образования Воловский район, включенное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может быть использовано только в целях предоставления его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отвечающих требованиям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бъект малого и среднего предпринимательства, получивший муниципальное имущество из утвержденного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>, включается в реестр субъектов малого и среднего предпринимательства - получателей поддержки, оказываемой администрацией муниципального образования Воло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кты муниципальной собственности могут быть исключены из Перечн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остребованности объекта для указанных в пункте 1 настоящего Порядка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и использования помещения или здания для муниципальных или государств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передачи в установленном законом порядке объекта в федеральную собственность или государственную собственность Ту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изменения и дополнения к нему подлежат обязательному опубликованию в средствах массовой информации, а также размещению в сети Интернет на официальном сайте муниципального образования Воло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</w:t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Приложение №2</w:t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к решению Собрания представителей</w:t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муниципального образования</w:t>
      </w:r>
    </w:p>
    <w:p>
      <w:pPr>
        <w:pStyle w:val="Normal"/>
        <w:ind w:firstLine="12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Воловский район</w:t>
      </w:r>
    </w:p>
    <w:p>
      <w:pPr>
        <w:pStyle w:val="Normal"/>
        <w:ind w:first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от 05.08.2015 № 29-6</w:t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Воловский район</w:t>
      </w:r>
    </w:p>
    <w:tbl>
      <w:tblPr>
        <w:tblW w:w="8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00"/>
        <w:gridCol w:w="3360"/>
        <w:gridCol w:w="144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муниципального имуще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ые  помещения, расположенные на 2 этаж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Волово, ул.Ленина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ые  помещения, расположенные на 1 этаж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Волово, ул.30 лет Победы, д.1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5</w:t>
            </w:r>
          </w:p>
        </w:tc>
      </w:tr>
    </w:tbl>
    <w:p>
      <w:pPr>
        <w:pStyle w:val="Normal"/>
        <w:ind w:firstLine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2">
    <w:name w:val="Стиль 12 пт курсив"/>
    <w:basedOn w:val="Style11"/>
    <w:qFormat/>
    <w:rPr>
      <w:i/>
      <w:iCs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9DAC8E3D78E4FBCC18FCDD8AE3403778DD3A60733873AE8CC9A205C87EC2B93DD8A0B8B076901x5ACO" TargetMode="External"/><Relationship Id="rId3" Type="http://schemas.openxmlformats.org/officeDocument/2006/relationships/hyperlink" Target="consultantplus://offline/ref=7AB9DAC8E3D78E4FBCC18FCDD8AE3403778DD3A60733873AE8CC9A205Cx8A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9:00Z</dcterms:created>
  <dc:creator>User</dc:creator>
  <dc:description/>
  <cp:keywords/>
  <dc:language>en-US</dc:language>
  <cp:lastModifiedBy>User</cp:lastModifiedBy>
  <cp:lastPrinted>2015-07-01T15:55:00Z</cp:lastPrinted>
  <dcterms:modified xsi:type="dcterms:W3CDTF">2015-08-10T06:25:00Z</dcterms:modified>
  <cp:revision>13</cp:revision>
  <dc:subject/>
  <dc:title>                                        Управление федеральной регистрационной службы</dc:title>
</cp:coreProperties>
</file>