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У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6-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т  27.02.2020  года                                                                               № 19-4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размера арендной плат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пользование муниципальным имуществом, находящимс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собственности муниципального образования Волов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Воловский район, Собрание представителей муниципального образования Воловский район  РЕШИЛО: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на 2020 год минимальный размер арендной платы за пользование объектами недвижимого имущества, находящегося в собственности муниципального образования Воловский район, в размере 1350 (одна тысяча триста пятьдесят) рублей за 1 кв.м. в год (без учета НДС).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Решение Собрания представителей муниципального образования Воловский район от 27.12.2018 №5-5 «Об установлении размера арендной платы за пользование муниципальным имуществом, находящегося в собственности муниципального образования Воловский район» признать утратившими силу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решение 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>4. Решение вступает в силу со дня опубликования и распространяется на правоотношения, возникшие с 1 января 2020 год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         </w:t>
      </w:r>
      <w:r>
        <w:rPr>
          <w:b/>
          <w:sz w:val="27"/>
          <w:szCs w:val="27"/>
        </w:rPr>
        <w:t>Гла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Воловский район                                                   С.М. Горбачё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 xml:space="preserve">                                                                                              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23:00Z</dcterms:created>
  <dc:creator>User</dc:creator>
  <dc:description/>
  <cp:keywords/>
  <dc:language>en-US</dc:language>
  <cp:lastModifiedBy>TIK</cp:lastModifiedBy>
  <cp:lastPrinted>2020-02-13T09:27:00Z</cp:lastPrinted>
  <dcterms:modified xsi:type="dcterms:W3CDTF">2020-03-02T06:26:00Z</dcterms:modified>
  <cp:revision>59</cp:revision>
  <dc:subject/>
  <dc:title>ТУЛЬСКАЯ ОБЛАСТЬ</dc:title>
</cp:coreProperties>
</file>