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416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41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 30.05.2019 года                                                                                              №  </w:t>
      </w:r>
      <w:r>
        <w:rPr>
          <w:sz w:val="28"/>
          <w:szCs w:val="28"/>
        </w:rPr>
        <w:t>9-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Об утверждении Прогнозного плана (программы) приватизации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муниципального имущества муниципального образовани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оловский район на 2019 год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spacing w:lineRule="exact" w:line="322"/>
        <w:ind w:left="29" w:hanging="0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spacing w:lineRule="exact" w:line="322"/>
        <w:ind w:left="29" w:hanging="0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z w:val="27"/>
          <w:szCs w:val="27"/>
        </w:rPr>
      </w:pPr>
      <w:r>
        <w:rPr>
          <w:bCs/>
          <w:spacing w:val="7"/>
          <w:sz w:val="27"/>
          <w:szCs w:val="27"/>
        </w:rPr>
        <w:t xml:space="preserve">В соответствии с Федеральными законами от 21.12.2001 №178-ФЗ «О приватизации государственного и муниципального имущества», от 29.07.1998 №135-ФЗ «Об оценочной деятельности в Российской Федерации», на основании Устава муниципального образования </w:t>
      </w:r>
      <w:r>
        <w:rPr>
          <w:bCs/>
          <w:spacing w:val="-3"/>
          <w:sz w:val="27"/>
          <w:szCs w:val="27"/>
        </w:rPr>
        <w:t xml:space="preserve">Воловский район Собрание представителей муниципального образования </w:t>
      </w:r>
      <w:r>
        <w:rPr>
          <w:bCs/>
          <w:spacing w:val="-4"/>
          <w:sz w:val="27"/>
          <w:szCs w:val="27"/>
        </w:rPr>
        <w:t>Воловский район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огнозный план (программу) приватизации муниципального имущества муниципального образования Воловский район на 2019 год (прилож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Опубликовать решение в газете «Время и люди» </w:t>
      </w:r>
      <w:r>
        <w:rPr>
          <w:bCs/>
          <w:spacing w:val="14"/>
          <w:sz w:val="27"/>
          <w:szCs w:val="27"/>
        </w:rPr>
        <w:t xml:space="preserve">и разместить на официальном сайте </w:t>
      </w:r>
      <w:r>
        <w:rPr>
          <w:bCs/>
          <w:spacing w:val="-4"/>
          <w:sz w:val="27"/>
          <w:szCs w:val="27"/>
        </w:rPr>
        <w:t>муниципального образования Воловский район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z w:val="27"/>
          <w:szCs w:val="27"/>
        </w:rPr>
        <w:t>3. Реш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 xml:space="preserve">С.М.Горбачёва   </w:t>
            </w:r>
          </w:p>
        </w:tc>
      </w:tr>
    </w:tbl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к решению Собрания представител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Вол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от 30.05.2019    № 9-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вский район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Воловский район на 2019 год (далее – прогнозный план (программа) приватизации) разработан в соответствии с  Федеральными законам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</w:t>
      </w:r>
      <w:r>
        <w:rPr>
          <w:bCs/>
          <w:spacing w:val="7"/>
          <w:sz w:val="28"/>
          <w:szCs w:val="28"/>
        </w:rPr>
        <w:t>от 29.07.1998 №135-ФЗ «Об оценочной деятельност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гнозный план (программа) приватизации устанавливает приоритеты в осуществлении приватизации муниципального имущества муниципального образования Воловский район, определяет перечень муниципального имущества, приватизация которого планируется в 2019 год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ватизация муниципального имущества муниципального образования Воловский район в 2019 году будет проводиться в соответствии со следующими приоритетам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беспечение поступлений финансовых средств в бюджет муниципального образования Воловский район от приватизации муниципального имуще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, которое не обеспечивает решение вопросов местного значения муниципального образования Воловский райо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дажа имущества, возможности для эффективного управления которым ограничен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планируется приватизация следующего муниципального имущества муниципального образования Воловский район.</w:t>
      </w:r>
    </w:p>
    <w:p>
      <w:pPr>
        <w:pStyle w:val="Normal"/>
        <w:ind w:firstLine="720"/>
        <w:jc w:val="center"/>
        <w:rPr/>
      </w:pPr>
      <w:r>
        <w:rPr/>
        <w:t xml:space="preserve">Перечень объектов муниципального имущества, планируемых к продаже в порядке приватизации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2289"/>
        <w:gridCol w:w="1911"/>
        <w:gridCol w:w="1920"/>
      </w:tblGrid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щие с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пособ приват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Цена продажи по рыночной стоимости, без учета НДС, руб.</w:t>
            </w:r>
          </w:p>
        </w:tc>
      </w:tr>
      <w:tr>
        <w:trPr>
          <w:trHeight w:val="10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 УАЗ-22069, </w:t>
            </w:r>
            <w:r>
              <w:rPr>
                <w:sz w:val="28"/>
                <w:szCs w:val="28"/>
              </w:rPr>
              <w:t>владелец- администрация муниципального образования Воловски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тип ТС)- спец. пассажирское, категория ТС (А,В,С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прицеп) –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год изготовления ТС- 2005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-ХТТ22069050447664, цвет кузова –белая ночь,  паспорт транспортного средства – 73 МА 169358, балансовая стоимость- 261000 руб., остаточной стоимости- не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укцион, открытый по составу участников и открытый по форме подачи предложений о це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1"/>
                <w:sz w:val="28"/>
                <w:szCs w:val="28"/>
              </w:rPr>
              <w:t>31 000 (тридцать одна тысяча) рублей без НДС</w:t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ТС- ПАЗ 32053-70, владелец- администрация муниципального образования Воловски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(тип ТС)- автобус для перевозки детей, марка,  категория ТС (А,В,С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прицеп) –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год изготовления ТС- 2007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-Х1М3205ЕХ70009958, цвет кузова –желтый,  паспорт транспортного средства – 52 МО 835504</w:t>
            </w:r>
            <w:r>
              <w:rPr>
                <w:spacing w:val="1"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 xml:space="preserve">балансовая стоимость- 714285 руб., остаточной стоимости – нет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укцион, открытый по составу участников и открытый по форме подачи предложений о це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3 000 (пятьдесят три тысячи) рублей без НДС</w:t>
            </w:r>
          </w:p>
        </w:tc>
      </w:tr>
      <w:tr>
        <w:trPr>
          <w:trHeight w:val="10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 модель ТС- КАВЗ-397653, владелец- администрация муниципального образования Воловски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именование (тип ТС)- автобус для перевозки детей, категория ТС (А,В,С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прицеп) –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год изготовления ТС- 2007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-Х1Е39765370043383, цвет кузова –золотисто-желтый, паспорт транспортного средства – 45 МО 081204</w:t>
            </w:r>
            <w:r>
              <w:rPr>
                <w:spacing w:val="1"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балансовая стоимость- 768000 руб., остаточная стоимость – 76800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укцион, открытый по составу участников и открытый по форме подачи предложений о це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6 000 (пятьдесят шесть тысяч) рублей без НДС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 xml:space="preserve">С.М.Горбачёва   </w:t>
            </w:r>
          </w:p>
        </w:tc>
      </w:tr>
    </w:tbl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5:00Z</dcterms:created>
  <dc:creator>User</dc:creator>
  <dc:description/>
  <cp:keywords/>
  <dc:language>en-US</dc:language>
  <cp:lastModifiedBy>tik_volovo</cp:lastModifiedBy>
  <cp:lastPrinted>2019-05-15T10:31:00Z</cp:lastPrinted>
  <dcterms:modified xsi:type="dcterms:W3CDTF">2019-05-27T10:15:00Z</dcterms:modified>
  <cp:revision>2</cp:revision>
  <dc:subject/>
  <dc:title>Управление федеральной регистрационной службы</dc:title>
</cp:coreProperties>
</file>