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6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 29.09.2021 года                                                                                   № 40-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Ревизионной комиссии муниципального образования Вол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 в связи с изменениями, внесенными Федеральным законом от 01.07.2021 №255 в 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 Устава муниципального образования Воловский район Собрание представителей муниципального образования Воловский район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Положение о Ревизионной комиссии муниципального образования Воловский район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Собрания представителей от 19.10.2015 № 33-2 «Об утверждении Положения о Ревизионной комиссии муниципального образования Воловский район»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Собрания представителей от 29.07.2019 № 10-3 «О внесении изменений в решение Собрания представителей муниципального образования Воловский район от 19.10.2015 № 33-2 «Об утверждении Положения о Ревизионной комиссии муниципального образования Воловский район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представителей от 28.05.2021 № 36-4 «О внесении изменений в решение Собрания представителей муниципального образования Воловский район от 19.10.2015 № 33-2 «Об утверждении Положения о Ревизионной комиссии муниципального образования Волов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Решение вступает в силу со дня официально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оловский район                                                                  С.М.Горбачё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06" w:leader="none"/>
        </w:tabs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06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Georgia" w:hAnsi="Georgia" w:cs="Georgia"/>
        </w:rPr>
      </w:pPr>
      <w:r>
        <w:rPr/>
        <w:t>УТВЕРЖДЕНО</w:t>
        <w:br/>
        <w:t>                                                             решением Собрания представителей</w:t>
      </w:r>
    </w:p>
    <w:p>
      <w:pPr>
        <w:pStyle w:val="Normal"/>
        <w:shd w:fill="FFFFFF" w:val="clear"/>
        <w:jc w:val="right"/>
        <w:rPr/>
      </w:pPr>
      <w:r>
        <w:rPr/>
        <w:t xml:space="preserve">                                                                         </w:t>
      </w:r>
      <w:r>
        <w:rPr/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rFonts w:ascii="Georgia" w:hAnsi="Georgia" w:cs="Georgia"/>
        </w:rPr>
      </w:pPr>
      <w:r>
        <w:rPr/>
        <w:t xml:space="preserve">                                                                                                     </w:t>
      </w:r>
      <w:r>
        <w:rPr/>
        <w:t>Воловский район       от 29.09.2021 № 40-4   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06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06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06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Ревизионной комиссии муниципального образования Волов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Цели настоящего положени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ложение определяет общие принципы организации, деятельности и основные полномочия Ревизионной комиссии муниципального образования Воловский район (далее  - КСО МО Воловский рай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Правовое регулирование организации и деятельности КСО МО Воловский район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авовое регулирование организации и деятельности КСО МО Воловский район основывается н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онституци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 и осуществляется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Бюджет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СО МО Воловский район осуществляется также законами Туль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нормативные правовые акты, регулирующие вопросы организации и деятельности КСО МО Воловский район, не должны противоречить Бюджетном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Федеральному закону от 07.02.2011 № 6-ФЗ "Об общих принципах организации и деятельности контрольно-счетных органов субъектов Российской Федерации и муниципальных образований" (далее – Федеральный закон № 6-ФЗ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 Основы статуса КСО МО Воловский район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СО МО Воловский район является постоянно действующим органом внешнего муниципального финансового контроля и образуется Собранием представителей муниципального образования Воловский район (далее – Представитель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СО МО Воловский район подотчетен Представительному орган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СО МО Воловский райо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ятельность КСО МО Воловский район не может быть приостановлена, в том числе в связи с досрочным прекращением полномочий Представитель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полномочия, состав и порядок деятельности КСО МО Воловский район устанавливаются нормативным правовым актом Представительного органа муниципального образования в соответствии с Федеральным законом № 6-Ф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СО МО Воловский район обладает правами юридического лиц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СО МО Воловский район имеет гербовую печать и бланки со своим наименованием и с изображением герба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тавительные органы поселений (Собрания депутатов) поселений, входящих в состав муниципального района, вправе заключать соглашения с Представительным органом  о передаче КСО МО Воловский район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орядке, определяемом законами Тульской области, Представительный орган вправе заключать соглашения со счетной палатой Тульской области о передаче ей полномочий по осуществлению внеш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ринципы деятельности КСО МО Воловский район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СО МО Воловский район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Состав и структура КСО МО Воловский район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КСО МО Воловский район образуется в составе председател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едседатель  КСО Воловский район занимает  муниципальную должно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полномочий председателя КСО МО Воловский  район составляет  5 л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Штатное  расписание КСО МО Воловский район определяется правовым актом Представитель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орядок назначения на должность председателя КСО МО Воловский район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едседатель КСО МО Воловский район назначается на должность Представительным орга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о кандидатурах на должность председателя КСО МО Воловский район вносятся в Представительный орг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путатами Представительного органа - не менее одной трети от установленного числа депутатов Представительного орга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ой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я о кандидатурах на должность председателя КСО МО Воловский район вносятся в Представительный орган  в порядке, установленном нормативным правовым актом Представитель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ссмотрения кандидатур на должность председателя КСО МО Воловский район устанавливается  регламентом Представительного органа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02"/>
      <w:bookmarkEnd w:id="0"/>
      <w:r>
        <w:rPr>
          <w:rFonts w:cs="Times New Roman" w:ascii="Times New Roman" w:hAnsi="Times New Roman"/>
          <w:sz w:val="24"/>
          <w:szCs w:val="24"/>
        </w:rPr>
        <w:t>5. Представительный орган  вправе обратиться  в счетную палату Тульской области за заключением о соответствии кандидатуры  на должность председателя КСО МО Воловский район квалификационным требованиям, установленным Федеральным законом № 6-ФЗ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7. Требования к кандидатурам на должность председателя </w:t>
      </w:r>
      <w:bookmarkStart w:id="1" w:name="P115"/>
      <w:bookmarkStart w:id="2" w:name="P10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КСО МО Воловский район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 должность председателя КСО МО Воловский район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ысше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нани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Тульской области и иных нормативных правовых актов, устава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Гражданин Российской Федерации не может быть назначен на должность председателя КСО МО Воловский район в случа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у него неснятой или непогашенной судим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аличия основа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F:%5C%D0%A1%D0%9F%202021%20%D0%B3%5C%D0%BF%D1%80%D0%BE%D1%82%D0%BE%D0%BA%D0%BE%D0%BB%206-40%20%D0%BE%D1%82%2029.09.2021%20%D0%B3%5CLocal%20Settings%5CTemp%5C%D0%A2%D0%B8%D0%BF%D0%BE%D0%B2%D0%BE%D0%B5%20%D0%B4%D0%BB%D1%8F%20%D0%9C%D0%9A%D0%A1%D0%9E.docm" \l "P131%23P13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частью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 настоящей статьи</w:t>
      </w:r>
      <w:bookmarkStart w:id="3" w:name="P133"/>
      <w:bookmarkStart w:id="4" w:name="P131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Гражданин, замещающий должность председателя КСО МО Воловский район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едатель КСО МО Воловский район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едатель КСО МО Воловский район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Тульской области,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Гарантии статуса председателя  КСО МО Воловский район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КСО МО Воловский район является должностным лицом КСО МО Волов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действие в какой-либо форме на должностное лицо КСО МО Воловский район в целях воспрепятствования осуществлению им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ого лица КСО МО Воловский район либо распространение заведомо ложной информации о его деятельности влекут за собой ответственность, установленную законодательством Российской Федерации и (или) законодательством Ту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седатель КСО МО Воловский район подлежит государственной защит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едатель КСО МО Воловский район обладает гарантиями профессиональной независ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едатель КСО МО Воловский район, замещающий муниципальную должность, досрочно освобождается от должности на основании решения Представительного органа в случа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тупления в законную силу обвинительного приговора суда в отношении е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ачи письменного заявления об отстав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брания представ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стижения установленного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ыявления обстоятельст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F:%5C%D0%A1%D0%9F%202021%20%D0%B3%5C%D0%BF%D1%80%D0%BE%D1%82%D0%BE%D0%BA%D0%BE%D0%BB%206-40%20%D0%BE%D1%82%2029.09.2021%20%D0%B3%5CLocal%20Settings%5CTemp%5C%D0%A2%D0%B8%D0%BF%D0%BE%D0%B2%D0%BE%D0%B5%20%D0%B4%D0%BB%D1%8F%20%D0%9C%D0%9A%D0%A1%D0%9E.docm" \l "P123%23P12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частями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F:%5C%D0%A1%D0%9F%202021%20%D0%B3%5C%D0%BF%D1%80%D0%BE%D1%82%D0%BE%D0%BA%D0%BE%D0%BB%206-40%20%D0%BE%D1%82%2029.09.2021%20%D0%B3%5CLocal%20Settings%5CTemp%5C%D0%A2%D0%B8%D0%BF%D0%BE%D0%B2%D0%BE%D0%B5%20%D0%B4%D0%BB%D1%8F%20%D0%9C%D0%9A%D0%A1%D0%9E.docm" \l "P133%23P1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-3 статьи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"О противодействии коррупции"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9. Основные полномочия </w:t>
      </w:r>
      <w:bookmarkStart w:id="5" w:name="P174"/>
      <w:bookmarkEnd w:id="5"/>
      <w:r>
        <w:rPr>
          <w:rFonts w:cs="Times New Roman" w:ascii="Times New Roman" w:hAnsi="Times New Roman"/>
          <w:sz w:val="24"/>
          <w:szCs w:val="24"/>
        </w:rPr>
        <w:t>КСО МО Воловский район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КСО МО Воловский район осуществляет следующие основные полномоч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а проектов местного бюджета, проверка обоснованности его показа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ведение аудита в сфере закупок товаров, работ и услуг в соответствии с  Федеральным законом от 5 апреля 2013 года № 44-ФЗ «О  контрактной системе в сфере закупок товаров, работ, услуг для обеспечения государственных и муниципальных нужд»;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(включая исключительные права на результаты интеллектуальной деятельност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проектов муниципальных программ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анализ и мониторинг  бюджетного процесса в муниципальном образовании Воловский район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и главе муниципального образования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осуществление контроля за состоянием муниципального внутреннего и внешнего долга; 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СО МО Воловский район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Тульской области, уставом и нормативными правовыми актами Представите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СО МО Воловский район муниципального образования Воловский район наряду с полномочиями, предусмотренным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F:%5C%D0%A1%D0%9F%202021%20%D0%B3%5C%D0%BF%D1%80%D0%BE%D1%82%D0%BE%D0%BA%D0%BE%D0%BB%206-40%20%D0%BE%D1%82%2029.09.2021%20%D0%B3%5CLocal%20Settings%5CTemp%5C%D0%A2%D0%B8%D0%BF%D0%BE%D0%B2%D0%BE%D0%B5%20%D0%B4%D0%BB%D1%8F%20%D0%9C%D0%9A%D0%A1%D0%9E.docm" \l "P174%23P1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частью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 настоящей статьи, осуществляет контроль за законностью и эффективностью использования средств бюджета муниципального района, поступивших в бюджеты поселений, входящих в состав данного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шний муниципальный финансовый контроль осуществляется КСО МО Воловский райо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отношении  иных лиц в случаях, предусмотренных Бюджетным кодексом  Российской Федерации  и другими федеральными законами. 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Формы осуществления КСО МО Воловский район внеш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шний муниципальный финансовый контроль осуществляется КСО МО Воловский район в форме контрольных или экспертно-аналитически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ведении контрольного мероприятия КСО МО Воловский район составляется соответствующий акт (акты), который доводится до сведения руководителей проверяемых органов и организаций. На основании акта (актов) КСО МО Воловский район составляется отч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проведении экспертно-аналитического мероприятия КСО МО Воловский район составляются отчет или заключ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Стандарты внеш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СО МО Воловский район при осуществлении внешнего муниципального финансового контроля руководствуетс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, законодательством Туль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КСО МО Воловский район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щими 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и Счетной палатой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ндарты внешнего муниципального финансового контроля КСО МО Воловский район не могут противоречить законодательству Российской Федерации и законодательству Туль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Планирование деятельности КСО МО Воловский район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СО  МО Воловский район осуществляет свою деятельность на основе планов, которые разрабатываются и утверждаются ими самостояте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деятельности КСО МО Воловский район осуществляется с учетом результатов контрольных и экспертно-аналитических мероприятий, а также на основании поручений Представительного органа, предложений главы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ключения в планы деятельности КСО МО Воловский район поручений представительного органа, предложений главы муниципального образования устанавливается нормативным правовым актом Представите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3. Обязательность исполнения требований должностного лица КСО МО Воловский район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Требования и запросы председателя КСО МО Воловский район, связанные с осуществлением им своих должностных полномочий, установленных законодательством Российской Федерации, законодательством Туль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исполнение законных требований и запросов должностного лица КСО МО Воловский район, а также воспрепятствование осуществлению им возложенных на него должностных полномочий влекут за собой ответственность, установленную законодательством Российской Федерации и законодательством Тульской области.</w:t>
      </w:r>
    </w:p>
    <w:p>
      <w:pPr>
        <w:pStyle w:val="ConsPlusNormal"/>
        <w:tabs>
          <w:tab w:val="clear" w:pos="708"/>
          <w:tab w:val="left" w:pos="370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70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70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Права, обязанности и ответственность председателя КСО МО Волов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КСО МО Воловский район при осуществлении возложенных на него должностных полномочий имею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24"/>
      <w:bookmarkEnd w:id="6"/>
      <w:r>
        <w:rPr>
          <w:rFonts w:cs="Times New Roman" w:ascii="Times New Roman" w:hAnsi="Times New Roman"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и проверяемых организаций обязаны обеспечивать должностное лицо КСО МО Воловский район, проводившего  контрольное мероприятие, оборудованным рабочим местом с доступом  к справочным правовым системам, информационно- 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ь КСО МО Воловский район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едатель КСО МО Воловский район обязан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СО МО Воловский райо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едседатель КСО МО Воловский район обязан соблюдать ограничения, запреты, исполнять обязанности, которые установлены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"О противодействии коррупции",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едатель КСО МО Воловский район несет ответственность в соответствии с законодательством Российской Федерации за достоверность и объективность результатов проводимых им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едатель  КСО МО Воловский район вправе участвовать в заседаниях Представительного органа и в заседаниях иных органов местного самоуправления, а также участвовать в заседаниях комитетов, комиссий и рабочих групп, создаваемых представительным орган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Представление информации КСО МО Воловский район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47"/>
      <w:bookmarkEnd w:id="7"/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и муниципальные органы, организации, в отношении которых КСО МО Воловский район вправе осуществлять внешний муниципальный финансовый контроль  или которые обладают информацией, необходимой для осуществления  внешнего муниципального финансового контроля, их должностные лица в установленные законами Тульской области сроки обязаны представлять в КСО МО Воловский район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направления КСО МО Воловский район запрос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F:%5C%D0%A1%D0%9F%202021%20%D0%B3%5C%D0%BF%D1%80%D0%BE%D1%82%D0%BE%D0%BA%D0%BE%D0%BB%206-40%20%D0%BE%D1%82%2029.09.2021%20%D0%B3%5CLocal%20Settings%5CTemp%5C%D0%A2%D0%B8%D0%BF%D0%BE%D0%B2%D0%BE%D0%B5%20%D0%B4%D0%BB%D1%8F%20%D0%9C%D0%9A%D0%A1%D0%9E.docm" \l "P247%23P24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части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определяется регламентом КСО МО Волов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СО МО Воловский район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представление или несвоевременное представление органами и организация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F:%5C%D0%A1%D0%9F%202021%20%D0%B3%5C%D0%BF%D1%80%D0%BE%D1%82%D0%BE%D0%BA%D0%BE%D0%BB%206-40%20%D0%BE%D1%82%2029.09.2021%20%D0%B3%5CLocal%20Settings%5CTemp%5C%D0%A2%D0%B8%D0%BF%D0%BE%D0%B2%D0%BE%D0%B5%20%D0%B4%D0%BB%D1%8F%20%D0%9C%D0%9A%D0%A1%D0%9E.docm" \l "P247%23P24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части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в КСО МО по ег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Туль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существлении внешнего муниципального финансового контроля КСО МО Воловский район предоставляется необходимый для реализации его полномочий  постоянный доступ к муниципальным информационным системам 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Представления и предписания КСО МО Воловский район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СО МО Воловский райо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ставление КСО МО Воловский район подписывается председателем КСО МО Воловский район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и муниципальные органы, а также организации      в течение 30 дней со дня его получения обязаны уведомить в письменной форме КСО МО Воловский район о принятых по результатам выполнения представления решениях и мер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ок выполнения представления может быть продлен по решению КСО МО Воловский район, но не более одного ра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выявления нарушений, требующих безотлагательных мер по их пресечению и предупреждению, невыполнения представления КСО МО Воловский район, а также в случае воспрепятствования проведению должностным лицом КСО МО Воловский район контрольных мероприятий КСО МО Воловский райо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писание КСО МО Воловский район должно содержать указание на конкретные допущенные нарушения и конкретные основания вынесения предписания. Предписание КСО МО Воловский район подписывается председателем КСО МО Волов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писание КСО МО Воловский район должно быть исполнено в установленные в нем сроки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рок выполнения предписания может быть продлен по решению КСО МО Воловский район, но не более одного раза.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выполнение представления или предписания КСО МО Воловский район влечет за собой ответственность, установленную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СО МО Воловский район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СО МО Воловский район информацию о ходе рассмотрения и принятых решениях по переданным КСО МО  Воловский район материа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Гарантии прав проверяемых органов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ы, составленные КСО МО Воловский район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Тульской области, правовыми актами Представительного органа и стандартами КСО, прилагаются к актам и в дальнейшем являются их неотъемлемой час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СО МО Воловский район в Представитель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Взаимодействие контрольно-счетных орг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СО МО Воловский район при осуществлении своей деятельности вправе взаимодействовать с счетной палатой Тульской области, между собой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СО МО Воловский район вправе заключать с ними соглашения о сотрудничестве и взаимодейств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СО МО Воловский райо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СО МО Воловский район вправе вступать в объединения (ассоциации) контрольно-счетных органов Российской Федерации, объединения (ассоциации) контрольно-счетных органов Туль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координации своей деятельности контрольно-счетные органы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СО МО Воловский район по письменному обращению других контрольно-счетных органов могут принимать участие в проводимых ими контрольных и экспертно-аналитических мероприят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СО МО Воловский район,  органы местного самоуправления вправе обратиться в Счетную палату Тульской области за заключением о состоянии деятельности КСО МО Воловский район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"/>
        <w:tabs>
          <w:tab w:val="clear" w:pos="708"/>
          <w:tab w:val="left" w:pos="559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559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Обеспечение доступа к информации о деятельности КСО МО Воловский район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СО МО Воловский район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СО МО Воловский район ежегодно подготавливает отчеты о своей деятельности, которые направляются на рассмотрение в Представительный орган. Указанные отчеты КСО МО Воловский район опубликовываются в средствах массовой информации или размещаются в сети Интернет только после их рассмотрения Представительным орга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ние в средствах массовой информации или размещение в сети Интернет информации о деятельности КСО МО Воловский район осуществляется в соответствии с законодательством Российской Федерации, законами Тульской области, нормативными правовыми актами Представительного органа и регламентом КСО МО Волов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Финансовое обеспечение деятельности КСО МО Воловский район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ое обеспечение деятельности КСО МО Воловский район осуществляется за счет средств местного бюджета. Финансовое обеспечение деятельности КСО МО Воловский район предусматривается в объеме, позволяющем обеспечить возможность осуществления возложенных на Ревизионную комиссию муниципального образования Воловский район полномоч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ьзованием КСО МО Воловский район бюджетных средств, муниципального имущества осуществляется на основании решений Представительного орган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0.1. Материальное и социальное обеспечение  должностного лица КСО МО Волов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Должностному лицу КСО МО Воловский район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ы по материальному и социальному обеспечению председателя КСО МО Воловский район устанавливаются муниципальными правовыми актами в соответствии с Федеральным законом от 07.02.2011 № 6-ФЗ, другими федеральными законами и законами Туль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539888878918810E6538D543D1484B255818A68EA987CBB4B4CFEAC1E94FF45F715B1332FE7771225D6z5I7G" TargetMode="External"/><Relationship Id="rId3" Type="http://schemas.openxmlformats.org/officeDocument/2006/relationships/hyperlink" Target="consultantplus://offline/ref=DC9539888878918810E6538D543D1484B35A858E60BBCF7EEA1E42FBA44ECEEF53BE18B52D2FE460142E8007C4B05A183EBCBF91EAF4725Dz2I6G" TargetMode="External"/><Relationship Id="rId4" Type="http://schemas.openxmlformats.org/officeDocument/2006/relationships/hyperlink" Target="consultantplus://offline/ref=DC9539888878918810E6538D543D1484B355808666BDCF7EEA1E42FBA44ECEEF53BE18B72B29E362447490038DE552063BA5A194F4F4z7I3G" TargetMode="External"/><Relationship Id="rId5" Type="http://schemas.openxmlformats.org/officeDocument/2006/relationships/hyperlink" Target="consultantplus://offline/ref=DC9539888878918810E6538D543D1484B355808666BDCF7EEA1E42FBA44ECEEF41BE40B92D2AFE69173BD65682zEI4G" TargetMode="External"/><Relationship Id="rId6" Type="http://schemas.openxmlformats.org/officeDocument/2006/relationships/hyperlink" Target="consultantplus://offline/ref=DC9539888878918810E6538D543D1484B255818A68EA987CBB4B4CFEAC1E94FF45F715B1332FE7771225D6z5I7G" TargetMode="External"/><Relationship Id="rId7" Type="http://schemas.openxmlformats.org/officeDocument/2006/relationships/hyperlink" Target="consultantplus://offline/ref=DC9539888878918810E6538D543D1484B355878A63BDCF7EEA1E42FBA44ECEEF41BE40B92D2AFE69173BD65682zEI4G" TargetMode="External"/><Relationship Id="rId8" Type="http://schemas.openxmlformats.org/officeDocument/2006/relationships/hyperlink" Target="consultantplus://offline/ref=DC9539888878918810E6538D543D1484B355838F60BFCF7EEA1E42FBA44ECEEF41BE40B92D2AFE69173BD65682zEI4G" TargetMode="External"/><Relationship Id="rId9" Type="http://schemas.openxmlformats.org/officeDocument/2006/relationships/hyperlink" Target="consultantplus://offline/ref=DC9539888878918810E6538D543D1484B3588E8764BACF7EEA1E42FBA44ECEEF41BE40B92D2AFE69173BD65682zEI4G" TargetMode="External"/><Relationship Id="rId10" Type="http://schemas.openxmlformats.org/officeDocument/2006/relationships/hyperlink" Target="consultantplus://offline/ref=DC9539888878918810E6538D543D1484B355838F60BECF7EEA1E42FBA44ECEEF41BE40B92D2AFE69173BD65682zEI4G" TargetMode="External"/><Relationship Id="rId11" Type="http://schemas.openxmlformats.org/officeDocument/2006/relationships/hyperlink" Target="consultantplus://offline/ref=DC9539888878918810E6538D543D1484B255818A68EA987CBB4B4CFEAC1E94FF45F715B1332FE7771225D6z5I7G" TargetMode="External"/><Relationship Id="rId12" Type="http://schemas.openxmlformats.org/officeDocument/2006/relationships/hyperlink" Target="consultantplus://offline/ref=DC9539888878918810E6538D543D1484B15F868E62B8CF7EEA1E42FBA44ECEEF41BE40B92D2AFE69173BD65682zEI4G" TargetMode="External"/><Relationship Id="rId13" Type="http://schemas.openxmlformats.org/officeDocument/2006/relationships/hyperlink" Target="consultantplus://offline/ref=DC9539888878918810E6538D543D1484B355838F60BFCF7EEA1E42FBA44ECEEF41BE40B92D2AFE69173BD65682zEI4G" TargetMode="External"/><Relationship Id="rId14" Type="http://schemas.openxmlformats.org/officeDocument/2006/relationships/hyperlink" Target="consultantplus://offline/ref=DC9539888878918810E6538D543D1484B3588E8764BACF7EEA1E42FBA44ECEEF41BE40B92D2AFE69173BD65682zEI4G" TargetMode="External"/><Relationship Id="rId15" Type="http://schemas.openxmlformats.org/officeDocument/2006/relationships/hyperlink" Target="consultantplus://offline/ref=DC9539888878918810E6538D543D1484B355838F60BECF7EEA1E42FBA44ECEEF41BE40B92D2AFE69173BD65682zEI4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2:27:00Z</dcterms:created>
  <dc:creator>user</dc:creator>
  <dc:description/>
  <cp:keywords/>
  <dc:language>en-US</dc:language>
  <cp:lastModifiedBy>TIK</cp:lastModifiedBy>
  <cp:lastPrinted>2021-09-29T14:38:00Z</cp:lastPrinted>
  <dcterms:modified xsi:type="dcterms:W3CDTF">2021-09-30T01:38:00Z</dcterms:modified>
  <cp:revision>9</cp:revision>
  <dc:subject/>
  <dc:title>Тульская область</dc:title>
</cp:coreProperties>
</file>