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Е ОБРАЗОВАНИЕ ВОЛОВСКИЙ 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-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1.11.2016 года                                                                     №  47-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08.11.2013 № 3-4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Положения о бюджетном  процессе в муниципальном образовании Воловский район»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7 статьи 47.1.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на основании статьи 33 Устава  муниципального образования Воловский район, Собрание представителей муниципального образования  Воловский  район РЕШИЛО:</w:t>
      </w:r>
    </w:p>
    <w:p>
      <w:pPr>
        <w:pStyle w:val="2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решению  Собрания  представителей муниципального образования Воловский район от  08.11.2013 № 3-4  «Об утверждении Положения  о бюджетном  процессе в муниципальном  образовании  Воловский  район» следующие изменения:</w:t>
      </w:r>
    </w:p>
    <w:p>
      <w:pPr>
        <w:pStyle w:val="2"/>
        <w:ind w:left="0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абзац 18 статьи 4 раздела 1 изложить в новой редакции:   </w:t>
      </w:r>
    </w:p>
    <w:p>
      <w:pPr>
        <w:pStyle w:val="2"/>
        <w:ind w:left="0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разрабатывает порядок ведения реестра источников доходов муниципального образования»;</w:t>
      </w:r>
    </w:p>
    <w:p>
      <w:pPr>
        <w:pStyle w:val="2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бзац 25 статьи 5 пункта 2 раздела 1 изложить в новой редакции:        «ведет реестр источников доходов муниципального образования»;</w:t>
      </w:r>
    </w:p>
    <w:p>
      <w:pPr>
        <w:pStyle w:val="2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абзац 17 статьи 16 пункта 2 раздела 3 изложить в новой редакции:        </w:t>
      </w:r>
    </w:p>
    <w:p>
      <w:pPr>
        <w:pStyle w:val="2"/>
        <w:ind w:left="0" w:firstLine="6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естром источников доходов на очередной финансовый год и плановый период».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решение   в газете  «Время и люди»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21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1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М.Н. Ежова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1:00Z</dcterms:created>
  <dc:creator>Bud3</dc:creator>
  <dc:description/>
  <cp:keywords/>
  <dc:language>en-US</dc:language>
  <cp:lastModifiedBy>пользователь</cp:lastModifiedBy>
  <cp:lastPrinted>2016-11-11T10:29:00Z</cp:lastPrinted>
  <dcterms:modified xsi:type="dcterms:W3CDTF">2001-12-31T22:46:00Z</dcterms:modified>
  <cp:revision>61</cp:revision>
  <dc:subject/>
  <dc:title>ТУЛЬСКАЯ ОБЛАСТЬ</dc:title>
</cp:coreProperties>
</file>