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УЛЬ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ВОЛОВСКИЙ РАЙО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3-го созыва </w:t>
      </w:r>
      <w:r>
        <w:rPr>
          <w:b/>
          <w:bCs/>
          <w:spacing w:val="-7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iCs/>
          <w:sz w:val="24"/>
          <w:szCs w:val="24"/>
        </w:rPr>
        <w:t xml:space="preserve">27.08.2008 г.  </w:t>
      </w:r>
      <w:r>
        <w:rPr>
          <w:bCs/>
          <w:sz w:val="24"/>
          <w:szCs w:val="24"/>
        </w:rPr>
        <w:t xml:space="preserve">№ </w:t>
      </w:r>
      <w:r>
        <w:rPr>
          <w:bCs/>
          <w:iCs/>
          <w:sz w:val="24"/>
          <w:szCs w:val="24"/>
        </w:rPr>
        <w:t>36-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создании условий для обеспеч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елений, входящих в состав муниципально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оловский район, услугами по организации досуга и услугам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рганизаций культур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пунктом 19.1 части 1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оловский район, Собрание представителей РЕШИЛ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>Утвердить прилагаемое Положение о создании условий для обеспечения поселений, входящих в состав муниципального образования Воловский район, услугами по организации досуга и услугами организаций культуры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</w:t>
      </w:r>
      <w:r>
        <w:rPr>
          <w:b/>
          <w:bCs/>
          <w:spacing w:val="-3"/>
          <w:sz w:val="24"/>
          <w:szCs w:val="24"/>
        </w:rPr>
        <w:t>Глава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униципального образования                                  </w:t>
      </w:r>
      <w:r>
        <w:rPr>
          <w:b/>
          <w:bCs/>
          <w:sz w:val="24"/>
          <w:szCs w:val="24"/>
        </w:rPr>
        <w:t>С.В.Миронов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3402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брания представителей</w:t>
      </w:r>
    </w:p>
    <w:p>
      <w:pPr>
        <w:pStyle w:val="Normal"/>
        <w:shd w:fill="FFFFFF" w:val="clear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ловский район</w:t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 создании условий для обеспечения поселений, входящих в состав </w:t>
      </w:r>
      <w:r>
        <w:rPr>
          <w:bCs/>
          <w:sz w:val="24"/>
          <w:szCs w:val="24"/>
        </w:rPr>
        <w:t>муниципального образования Воловский район, услугами по организации досуга и услугами организаций куль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Настоящее Положение о создании условий для обеспечения по</w:t>
        <w:softHyphen/>
      </w:r>
      <w:r>
        <w:rPr>
          <w:sz w:val="24"/>
          <w:szCs w:val="24"/>
        </w:rPr>
        <w:t>селений, входящих в состав муниципального образования Воловский район, услугами по организации досуга и услугами организаций культу</w:t>
        <w:softHyphen/>
        <w:t>ры (далее - Положение) разработано в соответствии с требованиями Фе</w:t>
        <w:softHyphen/>
      </w:r>
      <w:r>
        <w:rPr>
          <w:spacing w:val="-1"/>
          <w:sz w:val="24"/>
          <w:szCs w:val="24"/>
        </w:rPr>
        <w:t>дерального закона от 06.10.2003 № 131-ФЗ «Об общих принципах орга</w:t>
        <w:softHyphen/>
      </w:r>
      <w:r>
        <w:rPr>
          <w:sz w:val="24"/>
          <w:szCs w:val="24"/>
        </w:rPr>
        <w:t>низации местного самоуправления в Российской Федерации», Феде</w:t>
        <w:softHyphen/>
        <w:t xml:space="preserve">рального закона от 09.10.1992 № 3612-1 «Основы законодательства о </w:t>
      </w:r>
      <w:r>
        <w:rPr>
          <w:spacing w:val="-1"/>
          <w:sz w:val="24"/>
          <w:szCs w:val="24"/>
        </w:rPr>
        <w:t>культуре», Устава муниципального образования Волов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с целью создания условий </w:t>
      </w:r>
      <w:r>
        <w:rPr>
          <w:spacing w:val="-1"/>
          <w:sz w:val="24"/>
          <w:szCs w:val="24"/>
        </w:rPr>
        <w:t>для обеспечения поселений, входящих в состав муниципального образо</w:t>
        <w:softHyphen/>
        <w:t>вания Воловский район, услугами по организации досуга и услугами ор</w:t>
      </w:r>
      <w:r>
        <w:rPr>
          <w:sz w:val="24"/>
          <w:szCs w:val="24"/>
        </w:rPr>
        <w:t>ганизаций культу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Целями настоящего Положения являютс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обеспечение конституционного права каждого гражданина на свободу выбора всех видов творчества, на участие в культурной жизни и пользование услугами организаци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оздание правовых гарантий сохранения и развития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пределение основных направлений культурной политики в об</w:t>
      </w:r>
      <w:r>
        <w:rPr>
          <w:spacing w:val="-1"/>
          <w:sz w:val="24"/>
          <w:szCs w:val="24"/>
        </w:rPr>
        <w:t xml:space="preserve">ласти организации и поддержки организаций культуры муниципального </w:t>
      </w:r>
      <w:r>
        <w:rPr>
          <w:sz w:val="24"/>
          <w:szCs w:val="24"/>
        </w:rPr>
        <w:t>образования Воловский райо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оздание условий для обеспечения свободного доступа к информации через сеть организаций культуры муниципального образования Воловский райо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Порядок создания условий для организации досуга, обеспечения поселений услугами организаций куль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целях организации досуга, обеспечения поселений, входящих в состав муниципального образования, услугами организаций культуры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рание представителей муниципального образования Волов</w:t>
      </w:r>
      <w:r>
        <w:rPr>
          <w:sz w:val="24"/>
          <w:szCs w:val="24"/>
        </w:rPr>
        <w:t>ский райо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>определяет политику в сфере культурной деятельности в соответ</w:t>
        <w:softHyphen/>
      </w:r>
      <w:r>
        <w:rPr>
          <w:sz w:val="24"/>
          <w:szCs w:val="24"/>
        </w:rPr>
        <w:t>ствии с действующим законодательством о культу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создает, реорганизует и ликвидирует муниципальные учреждения </w:t>
      </w:r>
      <w:r>
        <w:rPr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Администрация муниципального образования Воловский райо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беспечивает функционирование и финансирование районных учреждени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здает постановления по вопросам регулирования деятельности муниципальных учреждени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формирует отраслевой орган в сфере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поддерживает творческую и талантливую молодежь, содействует </w:t>
      </w:r>
      <w:r>
        <w:rPr>
          <w:spacing w:val="-1"/>
          <w:sz w:val="24"/>
          <w:szCs w:val="24"/>
        </w:rPr>
        <w:t>образованию творческих молодежных организаций всех форм собствен</w:t>
      </w:r>
      <w:r>
        <w:rPr>
          <w:sz w:val="24"/>
          <w:szCs w:val="24"/>
        </w:rPr>
        <w:t>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иные полномочия в области культуры, отнесенные к ведению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  <w:t>Отдел культуры администрации муниципального образования Воловский райо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реализует муниципальную политику в сфере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существляет поддержку районных учреждений культуры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>обеспечивает поселения, входящие в состав муниципального района, услугами по организации досуга и услугами организаци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азрабатывает проекты нормативных правовых актов, в том числе социальных нормативов в области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разрабатывает муниципальные целевые программы сохранения, </w:t>
      </w:r>
      <w:r>
        <w:rPr>
          <w:spacing w:val="-1"/>
          <w:sz w:val="24"/>
          <w:szCs w:val="24"/>
        </w:rPr>
        <w:t>развития культуры муниципального образования и организует их реали</w:t>
        <w:softHyphen/>
      </w:r>
      <w:r>
        <w:rPr>
          <w:sz w:val="24"/>
          <w:szCs w:val="24"/>
        </w:rPr>
        <w:t>з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егулирует деятельность муниципальных учреждений культуры, в том числе создание, реорганизацию, ликвидацию и другие вопросы в области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осуществляет информационное и методическое обеспечение, ко</w:t>
        <w:softHyphen/>
      </w:r>
      <w:r>
        <w:rPr>
          <w:sz w:val="24"/>
          <w:szCs w:val="24"/>
        </w:rPr>
        <w:t>ординацию и контроль деятельности муниципальных районных учреждений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существляет информационную и методическую помощь, коор</w:t>
        <w:softHyphen/>
        <w:t>динацию деятельности муниципальных учреждений культуры поселений, входящих в состав муниципального образования Воловский райо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проводит мониторинг качества услуг, предоставляемых учрежде</w:t>
        <w:softHyphen/>
      </w:r>
      <w:r>
        <w:rPr>
          <w:sz w:val="24"/>
          <w:szCs w:val="24"/>
        </w:rPr>
        <w:t>ниями куль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создает условия для организации зрелищных мероприятий, раз</w:t>
        <w:softHyphen/>
      </w:r>
      <w:r>
        <w:rPr>
          <w:sz w:val="24"/>
          <w:szCs w:val="24"/>
        </w:rPr>
        <w:t>вития самодеятельного художественного творчества нас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одействует развитию межмуниципальных связей по вопросам куль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ует и проводит фестивали, конкурсы, смотры в области куль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ует повышение квалификации, подготовку, переподго</w:t>
      </w:r>
      <w:r>
        <w:rPr>
          <w:spacing w:val="-1"/>
          <w:sz w:val="24"/>
          <w:szCs w:val="24"/>
        </w:rPr>
        <w:t>товку, аттестацию кадров муниципальных учреждений культуры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ивает ведение отчетности по формам, установленным муниципальными, областными, федеральными орган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оздает иные условия для организации досуга и обеспечения жителей муниципального образования услугами организаций культуры, не противоречащих действующему законодательств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иные полномочия в соответствии с правовыми актами муници</w:t>
        <w:softHyphen/>
        <w:t>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3. Создание условий для обеспечения поселений, входящих в со</w:t>
      </w:r>
      <w:r>
        <w:rPr>
          <w:bCs/>
          <w:sz w:val="24"/>
          <w:szCs w:val="24"/>
        </w:rPr>
        <w:t>став муниципального образования Воловский район, услугами по организации досуга и услугами организаций куль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Капитальные и текущие ремонты зданий учреждений культуры, </w:t>
      </w:r>
      <w:r>
        <w:rPr>
          <w:sz w:val="24"/>
          <w:szCs w:val="24"/>
        </w:rPr>
        <w:t>находящихся на балансе поселений, оплата коммунальных услуг, услуг связ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Контроль за соблюдением режима работы поселенческих учре</w:t>
      </w:r>
      <w:r>
        <w:rPr>
          <w:sz w:val="24"/>
          <w:szCs w:val="24"/>
        </w:rPr>
        <w:t>ждений куль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Порядок финансир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еятельность районных учреждений культуры, организация и проведение районных (межпоселенческих) мероприятий, участие в областных, межрегиональных мероприятиях обеспечивается средствами бюджета муниципального образования Воловский район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Объем средств, направленных на выполнение государственных гарантий прав граждан по обеспечению их услугами по организации до</w:t>
      </w:r>
      <w:r>
        <w:rPr>
          <w:sz w:val="24"/>
          <w:szCs w:val="24"/>
        </w:rPr>
        <w:t>суга и услугами организаций культуры, определяется ежегодно при формировании проекта бюджета на очередной финансовый год в соот</w:t>
        <w:softHyphen/>
        <w:t>ветствии с нормативами финансовых затрат, установленных действующи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ными источниками финансирования могут быть: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ind w:left="0" w:firstLine="709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внебюджетные сре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обровольное пожертвование других физических и юридически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лиц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ные источники, не запрещенные законодательством Российской </w:t>
      </w:r>
      <w:r>
        <w:rPr>
          <w:sz w:val="24"/>
          <w:szCs w:val="24"/>
        </w:rPr>
        <w:t>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38:00Z</dcterms:created>
  <dc:creator>Администратор</dc:creator>
  <dc:description/>
  <cp:keywords/>
  <dc:language>en-US</dc:language>
  <cp:lastModifiedBy>Администратор</cp:lastModifiedBy>
  <dcterms:modified xsi:type="dcterms:W3CDTF">2008-11-17T12:09:00Z</dcterms:modified>
  <cp:revision>13</cp:revision>
  <dc:subject/>
  <dc:title/>
</cp:coreProperties>
</file>