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4.02.2021 года                                                                                   № 33-6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арендн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ользование муниципальным имуществом, находя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муниципального образования Во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атьи 33 Устава муниципального образования Воловский район Собрание представителей муниципального образования Воловский район  РЕШИЛО: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2021 год  минимальный размер арендной платы за пользование объектами недвижимого имущества, находящегося в собственности муниципального образования Воловский район, в размере 1420 (одна тысяча четыреста двадцать) рублей за 1 кв.м. в год (без учета НДС)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читать утратившим силу решение Собрания представителей муниципального образования Воловский район от 27.02.2020 №19-4 «Об установлении размера арендной платы за пользование муниципальным имуществом, находящегося в собственности муниципального образования Воловский район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>4. Решение вступает в силу со дня опубликования и распространяется на правоотношения, возникшие с 1 января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С.М.Горбачёва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3:00Z</dcterms:created>
  <dc:creator>User</dc:creator>
  <dc:description/>
  <cp:keywords/>
  <dc:language>en-US</dc:language>
  <cp:lastModifiedBy>TIK</cp:lastModifiedBy>
  <cp:lastPrinted>2021-01-12T17:52:00Z</cp:lastPrinted>
  <dcterms:modified xsi:type="dcterms:W3CDTF">2021-02-26T20:23:00Z</dcterms:modified>
  <cp:revision>61</cp:revision>
  <dc:subject/>
  <dc:title>ТУЛЬСКАЯ ОБЛАСТЬ</dc:title>
</cp:coreProperties>
</file>