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 29.10.2021 года</w:t>
        <w:tab/>
        <w:t xml:space="preserve"> № 41-8</w:t>
      </w:r>
    </w:p>
    <w:p>
      <w:pPr>
        <w:pStyle w:val="Normal"/>
        <w:tabs>
          <w:tab w:val="clear" w:pos="708"/>
          <w:tab w:val="left" w:pos="76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-1"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 xml:space="preserve">Об  утвержден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рядка определения платы за использование земельных участков, находящихся в муниципальной собственности муниципального образования Воловский район, а также земель  или земельных участков, государственная собственность  на которые не разграничена, для возведения гражданами гаражей,  являющихся некапитальными сооружениями</w:t>
      </w:r>
    </w:p>
    <w:p>
      <w:pPr>
        <w:pStyle w:val="Normal"/>
        <w:spacing w:lineRule="exact" w:line="36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7"/>
          <w:sz w:val="27"/>
          <w:szCs w:val="27"/>
        </w:rPr>
        <w:t xml:space="preserve">В соответствии со статьей </w:t>
      </w:r>
      <w:r>
        <w:rPr>
          <w:sz w:val="27"/>
          <w:szCs w:val="27"/>
        </w:rPr>
        <w:t xml:space="preserve"> 39.36-1 Земельн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</w:t>
      </w:r>
      <w:r>
        <w:rPr>
          <w:color w:val="000000"/>
          <w:sz w:val="27"/>
          <w:szCs w:val="27"/>
        </w:rPr>
        <w:t xml:space="preserve">Федерального закона от 5 апреля 2021 года № 79-ФЗ «О внесении изменений в отдельные законодательные акты Российской Федерации», </w:t>
      </w:r>
      <w:r>
        <w:rPr>
          <w:bCs/>
          <w:spacing w:val="7"/>
          <w:sz w:val="27"/>
          <w:szCs w:val="27"/>
        </w:rPr>
        <w:t xml:space="preserve">на основании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</w:t>
      </w:r>
      <w:r>
        <w:rPr>
          <w:spacing w:val="-1"/>
          <w:sz w:val="27"/>
          <w:szCs w:val="27"/>
        </w:rPr>
        <w:t xml:space="preserve">твердить </w:t>
      </w:r>
      <w:r>
        <w:rPr>
          <w:bCs/>
          <w:color w:val="000000"/>
          <w:sz w:val="27"/>
          <w:szCs w:val="27"/>
        </w:rPr>
        <w:t>порядок определения платы за использование земельных участков, находящихся в муниципальной собственности муниципального образования Воловский район, а также земель  или земельных участков, государственная собственность  на которые не разграничена, для возведения гражданами гаражей, являющихся некапитальными сооружениями (приложение)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2.</w:t>
      </w:r>
      <w:r>
        <w:rPr>
          <w:sz w:val="27"/>
          <w:szCs w:val="27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Решение  вступает в силу со дня официального обнародования </w:t>
      </w:r>
      <w:r>
        <w:rPr>
          <w:sz w:val="27"/>
          <w:szCs w:val="27"/>
        </w:rPr>
        <w:t>и распространяется на правоотноше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, возникшие с 1 сентября 2021 года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ловский район                                                                 С.М. Горбачева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4253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представителей муниципального образования </w:t>
      </w:r>
    </w:p>
    <w:p>
      <w:pPr>
        <w:pStyle w:val="Normal"/>
        <w:spacing w:lineRule="exact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вский район </w:t>
      </w:r>
    </w:p>
    <w:p>
      <w:pPr>
        <w:pStyle w:val="Normal"/>
        <w:spacing w:lineRule="exact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1  № 41-8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платы за использование земельных участков, находящихся в муниципальной собственности муниципального образования Воловский район, а также земель  или земельных участков, государственная собственность  на которые не разграничена, для возведения гражданами гаражей,  являющихся некапитальными сооружениями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Настоящий Порядок разработан в соответствии с пунктом 1 части 2 статьи 5 Федерального закона от 5 апреля 2021 года № 79-ФЗ «О внесении изменений в отдельные законодательные акты Российской Федерации» и устанавливает способ определения платы за использование земельных участков, находящихся в муниципальной собственности Воловского района, а также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Годовой размер платы за использование земельных участков, находящихся в муниципальной собственности Воловского района, а также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если иное не предусмотрено пунктом 4 настоящего Порядка, определяется в рублях по формуле: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лата = (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РКС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х S) /К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: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РКС – средний уровень кадастровой стоимости земель с видом разрешенного использования, предполагающим размещение объекта гаражного назначения, в муниципальном  образовании Воловский район, руб./кв.м;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 – испрашиваемая площадь для размещения гаража, являющегося некапитальным сооружением, кв.м;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– коэффициент кра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ределенный в соответствии с настоящим пунктом Порядка, не может быть ниже размера платы, определяемым в соответствии с пунктом 4 настоящего Порядк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Коэффициенты кратности К в отношении земельных участков, находящихся в муниципальной собственности Воловского района, устанавливаются в размере равном 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В случае включения в предусмотренную статьей 39.36-1 Земельного кодекса Российской Федерации схему размещения гаражей, являющихся некапитальными сооружениями, гаражей, являющихся некапитальными сооружениями и возведенными до 29 декабря 2004 года, годовой размер платы за использование земельных участков, находящихся в муниципальной собственности Воловского района, а также земель или земельных участков, государственная собственность на которые не разграничена, определяется в рублях по формуле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лата = СУРКС x S x 0,5 / 100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РКС – средний уровень кадастровой стоимости земель с видом разрешенного использования, предполагающим размещение объекта гаражного назначения, в муниципальном образовании Воловский район, руб./кв.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S – испрашиваемая площадь для размещения гаража, являющегося некапитальным сооружением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в.м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Размер платы подлежит ежегодной индексации на прогнозируемый уровень инфляции в соответствии с федеральным законом о федеральном бюджете на очередной финансовый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же размер платы подлежит изменению в случае изменения среднего уровня кадастровой стоимости земель в муниципальном образовании Воловский район  или коэффициента кратности К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В случае проведения торгов по продаже права на заключение договора на размещение гаража, являющегося некапитальным сооружением, размер платы, определенный в соответствии с пунктом 2 настоящего Порядка, является начальной ценой таких торг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99A1998A4E6C1A2E21C69CF7645F7F97099E63B4C90CE6EC1EED03306566CC5EC453B2B803E28899D5CC33rFr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28:00Z</dcterms:created>
  <dc:creator>User</dc:creator>
  <dc:description/>
  <dc:language>en-US</dc:language>
  <cp:lastModifiedBy>TIK</cp:lastModifiedBy>
  <cp:lastPrinted>2021-10-28T13:29:00Z</cp:lastPrinted>
  <dcterms:modified xsi:type="dcterms:W3CDTF">2021-10-29T00:29:00Z</dcterms:modified>
  <cp:revision>3</cp:revision>
  <dc:subject/>
  <dc:title>Управление федеральной регистрационной службы</dc:title>
</cp:coreProperties>
</file>