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АЛЬНОЕ ОБРАЗОВАНИЕ ВОЛ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01.03.2019</w:t>
      </w:r>
      <w:r>
        <w:rPr>
          <w:sz w:val="26"/>
          <w:szCs w:val="26"/>
        </w:rPr>
        <w:t xml:space="preserve"> года</w:t>
        <w:tab/>
        <w:t xml:space="preserve">                                               № </w:t>
      </w:r>
      <w:r>
        <w:rPr>
          <w:sz w:val="26"/>
          <w:szCs w:val="26"/>
          <w:lang w:val="ru-RU"/>
        </w:rPr>
        <w:t>7-</w:t>
      </w:r>
      <w:r>
        <w:rPr>
          <w:sz w:val="26"/>
          <w:szCs w:val="26"/>
        </w:rPr>
        <w:t>3</w:t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инимаемого в собственность  муниципального образования Воловский район в порядке разграничения имущества, находящегося в собственности муниципального образования Турд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№ 131-ФЗ «Об общих принципах организации местного самоуправления в Российской Федерации»,  Законом Тульской области от 9 июня 2008 года  № 1014-ЗТО «О  порядке  разграничения имущества, находящегося в муниципальной собственности, между муниципальными районами, поселениями, городскими  округами», на основании   Устава муниципального образования Воловский район, Собрание представителей муниципального образование Воло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ь имущества, передаваемого в собственность муниципального образования Воловский район в порядке разграничения имущества, находящегося в собственности муниципального образования Турдейское Волов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оловский район</w:t>
        <w:tab/>
        <w:tab/>
        <w:tab/>
        <w:tab/>
        <w:tab/>
        <w:t xml:space="preserve">        С.М. Горбачё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Вол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 01.03.2019 года  № 7-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/>
        <w:t>имущества, передаваемого в собственность муниципального образования Воловский район в порядке разграничения имущества, находящегося в собственности муниципального образования Турдейское Вол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2126"/>
        <w:gridCol w:w="284"/>
        <w:gridCol w:w="2551"/>
        <w:gridCol w:w="2694"/>
        <w:gridCol w:w="2126"/>
        <w:gridCol w:w="192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: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ое имущ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дорожного транспорта (автодоро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Поч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06:010807: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дорожного транспорта (автодоро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807:3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дорожного транспорта (автодоро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807:3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, назначение: сооружение дорожного тран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807:3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807:3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807:3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дорожного транспорта, назначение: объекты нежил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Турд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807:3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Казачка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00000:1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Казачка, 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702: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Казачка, 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702:9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дорожного транспорта (автодоро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Казачка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702:9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дорожного транспорта (автодоро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Казачка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702: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Свис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00000:1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с. Боря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00000:1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5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Красная Дубровка,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40304:2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Красная Дубровка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00000:1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Казачка, 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702:9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дорожного транспорта (автодоро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Красная Дубровка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00000:1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Сухие Плоты, ул. 5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406:5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дорожного транспорта (автодоро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Сухие Плоты, ул. Героя Матю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00000:11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Горный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415:9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Горный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00000:1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Горный, 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415:9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Горный, ул.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415: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дорожного транспорта (автодоро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Горный, ул. Весе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415:9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дорожного транспорта (автодоро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п. Горный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415:9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, назначение: сооружение дорож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Красав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00000:1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1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, назначение: арт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Красавка (Борятинское 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604: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, назначение: арт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Красная Дубровка, ул. Школьн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40304: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, назначение: арт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Саха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405: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, назначение: арт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Сухие П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406:5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, назначение: арт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еряевка, д.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40403: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, назначение: арт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Лесн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20501: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, назначение: арт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Турдейская, д.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10807:4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, назначение: объект нежил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Красавка (Борятинское 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000:1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, назначение: 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Красная Дубровка, ул. Школьн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40304:2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, назначение: 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Саха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405: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, назначение: 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Сухие П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30406:5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, назначение: 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еряевка, д.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40403: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, назначение: 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Лесн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20501: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, назначение: 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ульская область, Воловский район, д. Турдей, ул. Турдейская, д.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:06:020501: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чальник сектора земельных отношений                                                         Н.И. Манокина</w:t>
      </w:r>
      <w:r>
        <w:rPr>
          <w:b/>
          <w:sz w:val="28"/>
          <w:szCs w:val="28"/>
        </w:rPr>
        <w:t xml:space="preserve">                                          </w:t>
      </w:r>
    </w:p>
    <w:sectPr>
      <w:type w:val="nextPage"/>
      <w:pgSz w:orient="landscape" w:w="16838" w:h="11906"/>
      <w:pgMar w:left="1134" w:right="719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7:00Z</dcterms:created>
  <dc:creator>User</dc:creator>
  <dc:description/>
  <cp:keywords/>
  <dc:language>en-US</dc:language>
  <cp:lastModifiedBy>tik_volovo</cp:lastModifiedBy>
  <cp:lastPrinted>2019-02-15T09:59:00Z</cp:lastPrinted>
  <dcterms:modified xsi:type="dcterms:W3CDTF">2019-03-12T05:27:00Z</dcterms:modified>
  <cp:revision>2</cp:revision>
  <dc:subject/>
  <dc:title>Управление федеральной регистрационной службы</dc:title>
</cp:coreProperties>
</file>