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20 года                                                                          №  3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Воловский район от 27.12.2018 № 5-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Воловский райо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  Устава муниципального образования Воловский район, Собрание представителей муниципального образования Воловский район РЕШИЛ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я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Воловский район от 27.12.2018 № 5-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Волов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1.1. В пункте 1 приложения текст «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» заменить текстом «предусмотренного частью 4 статьи 18 Федерального закона «О развитии малого и среднего предпринимательства в Российской Федерации», на долгосрочной осно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2. пункт 2 приложения изложить в новой редакции:</w:t>
      </w:r>
    </w:p>
    <w:p>
      <w:pPr>
        <w:pStyle w:val="Style26"/>
        <w:jc w:val="both"/>
        <w:rPr/>
      </w:pPr>
      <w:r>
        <w:rPr>
          <w:bCs/>
          <w:spacing w:val="-4"/>
          <w:sz w:val="26"/>
          <w:szCs w:val="26"/>
        </w:rPr>
        <w:t xml:space="preserve">«2. </w:t>
      </w:r>
      <w:r>
        <w:rPr>
          <w:sz w:val="26"/>
          <w:szCs w:val="26"/>
        </w:rPr>
        <w:t>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отвечающие критериям, установленным Федеральным законом от 24 июля 2007 года № 209-ФЗ «О развитии малого и среднего предпринимательства в Российской Федерации».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1.3. второй абзац пункта 3 изложить в следующей редакции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торгах могут участвовать только субъекты малого или среднего предпринимательства, организации, образующие инфраструктуру малого и среднего предпринимательства и физические лица, применяющие специальный налоговый режим.». </w:t>
      </w:r>
    </w:p>
    <w:p>
      <w:pPr>
        <w:pStyle w:val="Style26"/>
        <w:jc w:val="both"/>
        <w:rPr/>
      </w:pPr>
      <w:r>
        <w:rPr>
          <w:sz w:val="26"/>
          <w:szCs w:val="26"/>
        </w:rPr>
        <w:t>1.4. в пункте 4 приложения текст «(организация, образующая инфраструктуру малого и среднего предпринимательства) заменить текстом «(организация, образующая инфраструктуру малого и среднего предпринимательства, физическое лицо, применяющее специальный налоговый режим)»;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1.5. в тексте пункта 5 приложения текст «(организации, образующих инфраструктуру малого и среднего предпринимательства)» заменить текстом  «(организации, образующих инфраструктуру малого и среднего предпринимательства, физическое лицо, применяющее специальный налоговый режим)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1.6. пункт 6 приложения дополнить абзацем следующего содержания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«Физическим лицам, применяющим специальный налоговый режим, льгота по арендной плате предоставляется в порядке и на условиях, установленных настоящим пункт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С.М. Горбачё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27:00Z</dcterms:created>
  <dc:creator>User</dc:creator>
  <dc:description/>
  <cp:keywords/>
  <dc:language>en-US</dc:language>
  <cp:lastModifiedBy>TIK</cp:lastModifiedBy>
  <cp:lastPrinted>2020-11-09T12:48:00Z</cp:lastPrinted>
  <dcterms:modified xsi:type="dcterms:W3CDTF">2020-11-23T21:19:00Z</dcterms:modified>
  <cp:revision>8</cp:revision>
  <dc:subject/>
  <dc:title/>
</cp:coreProperties>
</file>