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2.2021 года                                                                                                       № 33-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 образования Воловский район 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18.04.2019 №8-4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основании статьи 33 Устава муниципального образова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оловский район Собрание представителей муниципального образова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оло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Внести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4"/>
          <w:szCs w:val="24"/>
        </w:rPr>
        <w:t>от 18.04.2019 № 8-4 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реш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28.07.2020 №26-3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О внесении изменения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4"/>
          <w:szCs w:val="24"/>
        </w:rPr>
        <w:t>от 18.04.2019 № 8-4 «</w:t>
      </w:r>
      <w:r>
        <w:rPr>
          <w:rFonts w:cs="Times New Roman" w:ascii="Times New Roman" w:hAnsi="Times New Roman"/>
          <w:spacing w:val="1"/>
          <w:sz w:val="24"/>
          <w:szCs w:val="24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Воловский район                                  С.М.Горбачё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</w: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ловский район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24.02.2021 № 33-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лов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8.04.2019 № 8-4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Форма перечня муниципального имущества,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"/>
        <w:gridCol w:w="1247"/>
        <w:gridCol w:w="879"/>
        <w:gridCol w:w="963"/>
        <w:gridCol w:w="1163"/>
        <w:gridCol w:w="822"/>
        <w:gridCol w:w="454"/>
        <w:gridCol w:w="1843"/>
        <w:gridCol w:w="1984"/>
        <w:gridCol w:w="214"/>
        <w:gridCol w:w="1033"/>
        <w:gridCol w:w="879"/>
        <w:gridCol w:w="284"/>
        <w:gridCol w:w="1989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2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ъекта учета &lt;3&gt;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Воловский район, п.Волово, ул.Ленина, д.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Воловский район, п.Волово, ул.30 лет Победы, д.17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Воловский район, п.Победа, ул.Центральная, д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8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Воловский район, д.Панарино, ул.Административная, д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Воловский район, п.Волово, ул.Ленина, д.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</w:tr>
      <w:tr>
        <w:trPr>
          <w:trHeight w:val="276" w:hRule="atLeast"/>
        </w:trPr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5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ка, модел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выпу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&lt;9&gt;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:06:020102:43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-71-04/053/2011-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н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:06:040103: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40"/>
        <w:gridCol w:w="1943"/>
        <w:gridCol w:w="1741"/>
        <w:gridCol w:w="2068"/>
        <w:gridCol w:w="1877"/>
        <w:gridCol w:w="2041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номер телефона &lt;14&gt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 &lt;15&gt;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2.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Коло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24010848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Черней И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34889368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машова Н.Ф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едседатель комитета имущественных и земельных отношений                       Е.А. Юдакова  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40:00Z</dcterms:created>
  <dc:creator>User</dc:creator>
  <dc:description/>
  <cp:keywords/>
  <dc:language>en-US</dc:language>
  <cp:lastModifiedBy>TIK</cp:lastModifiedBy>
  <cp:lastPrinted>2021-03-01T10:56:00Z</cp:lastPrinted>
  <dcterms:modified xsi:type="dcterms:W3CDTF">2021-03-01T21:56:00Z</dcterms:modified>
  <cp:revision>7</cp:revision>
  <dc:subject/>
  <dc:title/>
</cp:coreProperties>
</file>