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10.2008 г. № 37-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между поселениями муниципального образования Воловский район</w:t>
      </w:r>
    </w:p>
    <w:p>
      <w:pPr>
        <w:pStyle w:val="Normal"/>
        <w:ind w:firstLine="5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Воловский район, Собрание представителей  муниципального образования Воловский район РЕШИЛО:</w:t>
      </w:r>
    </w:p>
    <w:p>
      <w:pPr>
        <w:pStyle w:val="Normal"/>
        <w:ind w:firstLine="550"/>
        <w:rPr>
          <w:rStyle w:val="12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здании условий для предоставления транспортных услуг населению и организации транспортного обслуживания населения между поселениями муниципального образования Воловский район</w:t>
      </w:r>
      <w:r>
        <w:rPr>
          <w:rStyle w:val="12"/>
          <w:sz w:val="28"/>
          <w:szCs w:val="28"/>
        </w:rPr>
        <w:t>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 Собрания представителей муниципального образова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публиковать в газете «Время и люди»</w:t>
      </w:r>
    </w:p>
    <w:p>
      <w:pPr>
        <w:pStyle w:val="Normal"/>
        <w:ind w:firstLine="550"/>
        <w:rPr/>
      </w:pPr>
      <w:r>
        <w:rPr>
          <w:sz w:val="28"/>
          <w:szCs w:val="28"/>
        </w:rPr>
        <w:t>4.  Решение вступает в силу со дня опубликования.</w:t>
      </w:r>
    </w:p>
    <w:p>
      <w:pPr>
        <w:pStyle w:val="Normal"/>
        <w:tabs>
          <w:tab w:val="clear" w:pos="720"/>
          <w:tab w:val="left" w:pos="643" w:leader="none"/>
        </w:tabs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" w:leader="none"/>
        </w:tabs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9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 образования                                С.В.Миронов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</w:rPr>
        <w:t>от 24.10.2008 г. № 37-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12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между поселениями муниципального образования Воловский район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1.1. Настоящее Положение регулирует отношения, связанные с предоставлением транспортных услуг населению и организацией транспортного обслуживания населения между поселениями  муниципального образования Воловский район.</w:t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2. Сфера действия настоящего Положения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2.1. Настоящее Положение действует на территории муниципального образования Воловский район в отношении всех хозяйствующих субъектов, предоставляющих транспортные услуги населению и осуществляющих транспортное обслуживание населения, независимо от организационно-правовой формы, формы собственности и основного вида деятельности, а также в отношении физических лиц без образования юридического лица, осуществляющих предпринимательскую деятельность по предоставлению транспортных услуг населению и транспортному обслуживанию населения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3. Основные понятия, применяемые в настоящем Положении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3.1. Транспортное обслуживание населения - деятельность исполнителей транспортных услуг и транспортного обслуживания по пассажирским и грузовым перевозкам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3.2. Исполнитель транспортных услуг и транспортного обслуживания населения - организация независимо от организационно-правовой формы, а также предприниматель без образования юридического лица, выполняющие транспортные услуги и транспортное обслуживание населения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3.4. Транспортные услуги - виды деятельности, связанные с удовлетворением транспортных потребностей населения.</w:t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3.5. Потребитель транспортных услуг - гражданин, имеющий намерение заказать или потребить транспортные услуги для личных нужд. Потребителями транспортных услуг считаются организации независимо от формы собственности, если они получают (оплачивают) транспортные услуги для своих работников.</w:t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4. Виды транспортных услуг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4.1. Перевозка грузов и пассажиров транспортом общего пользования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4.2. Перевозка по специальным маршрутам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4.3. Заказные перевозки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4.4. Перевозка легковыми таксомоторами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4.5. Маршрутные таксомоторные перевозки (маршрутное такси)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5. Основные цели транспортного обслуживания населения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5.1. Создание условий для наиболее полного удовлетворения потребностей населения в транспортных услугах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5.2. Развитие деятельности предприятий и предпринимателей в сфере транспортного обслуживания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5.3. Обеспечение насыщения рынка разнообразными транспортными услугами, повышения их качества.</w:t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5.4. Более полное использование трудовых ресурсов муниципального образования Воловский район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6. Полномочия Собрания представителей муниципального образования Воловский район по предоставлению транспортных услуг населению и организации транспортного обслуживания населения: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6.1. Собрание представителей муниципального образования Воловский район:</w:t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1) утверждает Положение о предоставлении транспортных услуг населению и организации транспортного обслуживания населения;</w:t>
      </w:r>
    </w:p>
    <w:p>
      <w:pPr>
        <w:pStyle w:val="Normal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2) утверждает расходы на предоставление транспортных услуг населению и организации транспортного обслуживания населению.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7. Полномочия администрации муниципального образования Воловский район по предоставлению транспортных услуг населению и организации транспортного обслуживания населения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7.1. Администрация муниципального образования Воловский район: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1) осуществляет планирование и организацию транспортного обслуживания населения посредством формирования маршрутной сети и утверждение муниципального заказа на маршрутные перевозки на территории муниципального образования Воловский район;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2) осуществляет поддержку и координацию деятельности исполнителей транспортного обслуживания и транспортных услуг населению;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3) занимается размещением на территории муниципального образования Воловский район автомобильных стоянок, парковок, остановок пассажирского автотранспорта и осуществляет контроль за их эксплуатацией;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4) осуществляет контроль за качеством выполнения транспортных услуг и транспортного обслуживания насел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8. Финансирование мер по осуществлению транспортного обслуживания и транспортных услуг населению</w:t>
      </w:r>
    </w:p>
    <w:p>
      <w:pPr>
        <w:pStyle w:val="Normal"/>
        <w:spacing w:before="0" w:after="0"/>
        <w:ind w:firstLine="550"/>
        <w:rPr/>
      </w:pPr>
      <w:r>
        <w:rPr>
          <w:sz w:val="28"/>
          <w:szCs w:val="28"/>
        </w:rPr>
        <w:t>Организация транспортного обслуживания населения является расходным обязательством бюджета муниципального образования Воловский район.</w:t>
      </w:r>
    </w:p>
    <w:p>
      <w:pPr>
        <w:pStyle w:val="Normal"/>
        <w:spacing w:before="60" w:after="6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709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0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1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2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4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5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6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6"/>
      </w:numPr>
      <w:ind w:left="850" w:hanging="493"/>
    </w:pPr>
    <w:rPr/>
  </w:style>
  <w:style w:type="paragraph" w:styleId="Style17">
    <w:name w:val="Название клиента"/>
    <w:basedOn w:val="Style9"/>
    <w:qFormat/>
    <w:pPr>
      <w:suppressAutoHyphens w:val="true"/>
      <w:spacing w:before="0" w:after="60"/>
      <w:jc w:val="left"/>
    </w:pPr>
    <w:rPr>
      <w:sz w:val="36"/>
    </w:rPr>
  </w:style>
  <w:style w:type="paragraph" w:styleId="Style18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19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0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1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2">
    <w:name w:val="Тема письма"/>
    <w:basedOn w:val="Normal"/>
    <w:next w:val="Style23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3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4">
    <w:name w:val="С уважением"/>
    <w:basedOn w:val="Normal"/>
    <w:qFormat/>
    <w:pPr>
      <w:spacing w:before="960" w:after="960"/>
      <w:jc w:val="left"/>
    </w:pPr>
    <w:rPr/>
  </w:style>
  <w:style w:type="paragraph" w:styleId="Style25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6">
    <w:name w:val="Термины"/>
    <w:basedOn w:val="Style12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8">
    <w:name w:val="Шапка ПАКК ЖБ"/>
    <w:basedOn w:val="Style18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0"/>
    <w:qFormat/>
    <w:pPr>
      <w:ind w:left="5387" w:hanging="0"/>
    </w:pPr>
    <w:rPr/>
  </w:style>
  <w:style w:type="paragraph" w:styleId="Style29">
    <w:name w:val="Стиль Кому"/>
    <w:basedOn w:val="Normal"/>
    <w:qFormat/>
    <w:pPr/>
    <w:rPr>
      <w:b/>
      <w:bCs/>
      <w:lang w:val="en-US" w:eastAsia="en-US"/>
    </w:rPr>
  </w:style>
  <w:style w:type="paragraph" w:styleId="Style30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1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2">
    <w:name w:val="Примечание"/>
    <w:basedOn w:val="Style19"/>
    <w:qFormat/>
    <w:pPr/>
    <w:rPr>
      <w:i/>
      <w:color w:val="FF0000"/>
    </w:rPr>
  </w:style>
  <w:style w:type="paragraph" w:styleId="019">
    <w:name w:val="Стиль Стиль Кому + Слева:  -0.19 см"/>
    <w:basedOn w:val="Style29"/>
    <w:qFormat/>
    <w:pPr>
      <w:spacing w:before="0" w:after="0"/>
    </w:pPr>
    <w:rPr/>
  </w:style>
  <w:style w:type="paragraph" w:styleId="Style33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4">
    <w:name w:val="Приложение текст"/>
    <w:basedOn w:val="Style33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5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6">
    <w:name w:val="Колонтитул альбомного листа"/>
    <w:basedOn w:val="Header"/>
    <w:qFormat/>
    <w:pPr>
      <w:ind w:left="8789" w:hanging="0"/>
    </w:pPr>
    <w:rPr/>
  </w:style>
  <w:style w:type="paragraph" w:styleId="Style37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8">
    <w:name w:val="Шапка ПАКК полужирный"/>
    <w:basedOn w:val="Style18"/>
    <w:qFormat/>
    <w:pPr/>
    <w:rPr>
      <w:b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0:00Z</dcterms:created>
  <dc:creator>Зырянов</dc:creator>
  <dc:description/>
  <cp:keywords/>
  <dc:language>en-US</dc:language>
  <cp:lastModifiedBy>Администратор</cp:lastModifiedBy>
  <cp:lastPrinted>2008-10-28T15:44:00Z</cp:lastPrinted>
  <dcterms:modified xsi:type="dcterms:W3CDTF">2008-11-17T12:39:00Z</dcterms:modified>
  <cp:revision>7</cp:revision>
  <dc:subject/>
  <dc:title>Шаблон краткого отчета ПАКК</dc:title>
</cp:coreProperties>
</file>