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20 года                                                                                №  22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</w:t>
      </w:r>
      <w:r>
        <w:rPr>
          <w:b/>
        </w:rPr>
        <w:t xml:space="preserve"> Общественном совете при администрации муниципального образования Воловский район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 целью привлечения широких кругов общественности к решению важнейших социально-экономических задач развития муниципального образования Воловский район, в соответствии с Положением об Общественном совете при администрации муниципального образования Воловский район, утвержденным решением Собрания представителей муниципального образования Воловский район от 27.02.2017 № 53-8, и рекомендациями Общественной палаты Тульской области, на основании </w:t>
      </w:r>
      <w:hyperlink r:id="rId2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муниципального образования Воловский район Собрание представителей муниципального образования Воловский район РЕШИЛ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Утвердить новый состав Общественного совета при администрации муниципального образования Воловский район (прилож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 ешение вступает в силу с 27 апреля 2020 года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С.М. Горбачёва</w:t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к решению Собрания представителей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Воловский район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от 24.04.2020  № 22-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бщественного совета при администрации муниципального образования Воловский район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, утвержденные Общественной палатой Тульской обл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кин Геннадий Василье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фанова Светлана Сергеев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в Михаил Алексее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ленева Татьяна Иван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, утвержденные главой администрации муниципального образования Воловский райо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ганов Вячеслав Николае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ачина Лариса Викторов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колова Нина Егоров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кин Иван Владимир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, утвержденные Собранием представителей муниципального образования Воловский рай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донина Вера Иван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ртемова Аида Левон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учкова Наталья Виталь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нников Михаил Константин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9:00Z</dcterms:created>
  <dc:creator>k723-1</dc:creator>
  <dc:description/>
  <cp:keywords/>
  <dc:language>en-US</dc:language>
  <cp:lastModifiedBy>TIK</cp:lastModifiedBy>
  <cp:lastPrinted>2020-04-30T08:56:00Z</cp:lastPrinted>
  <dcterms:modified xsi:type="dcterms:W3CDTF">2020-04-30T20:11:00Z</dcterms:modified>
  <cp:revision>4</cp:revision>
  <dc:subject/>
  <dc:title>Министру здравоохранения</dc:title>
</cp:coreProperties>
</file>