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7.12.2018 года                                                                                     № 5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я в решение Собрания представителей муниципального образования Воловский район от 22.12.2017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-6 «Об утверждении Положения о дополнительных выплатах лицам, замещающим муниципальные должности, и муниципальным служащим в муниципальном образовании Во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муниципальных служащих муниципального образования Воловский район,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,  «Об утверждении нормативов формирования расходов на оплату труда депут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33 Устава муниципального образования Воловский  район, Собрание представителей муниципального образования Воловский район РЕШИЛО:</w:t>
      </w:r>
    </w:p>
    <w:p>
      <w:pPr>
        <w:pStyle w:val="Heading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брания представителей муниципального образования Воловский район от 22.12.2017 № 62-6 «Об утверждении Положения о дополнительных выплатах лицам, замещающим муниципальные должности, и муниципальным служащим   в муниципальном образовании Воловский район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4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зложить в ново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Изменение размера поощрения осуществляется представителем нанимателя (работодателем)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ощрения, определённый штатным расписанием, может быть изменён по распоряжению главы муниципального образования Воловский район и распоряжению администрации муниципального образования Воловский рай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ёме на работу новог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на другую должность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недобросовестное исполнение служеб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за недобросовестное исполнение служебных обязанностей сниж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енадлежащем исполнении должностных обязанностей, предусмотренных должностной инструкцией и трудовым договором – на 5 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екачественной подготовке документов, наличии серьезных замечаний при подготовке документов, материалов, несоблюдении установленных вышестоящим в порядке подчиненности руководителем сроков предоставления оперативных, информационных и отчетных данных – на 10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рушении сроков или ненадлежащем исполнении служебных документов внешнего, особого и внутреннего контроля, порядка работы со служебной информацией и документацией – на 15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утрате или порче служебного удостоверения ввиду виновных действий (бездействия) муниципального служащего, некорректном, грубом отношении к посетителям, коллегам, несвоевременном и некачественном исполнении поручений руководителя структурного подразделения,  заместителя главы администрации, главы администрации, а также поручений, данных на  заседаниях Собрания представителей муниципального образования Воловский район, нарушении сроков или ненадлежащем исполнении служебных заданий главы администрации, нарушении сроков или ненадлежащем исполнении правовых актов администрации, поручений и заданий вышестоящих в порядке подчиненности руководителей, рассмотрения обращений граждан, организаций, органов, договоров, заключенных от имени администрации, несоблюдении сроков выполнения мероприятий, предусмотренных планом работы администрации,  невыполнении в установленный срок поручений и заданий, определенных на планерных и рабочих совещаниях – на 20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арушении режима работы администрации, в том числе опоздании на работу без уважительных причин, самовольный уход с работы, нарушении режима секретности, порядка хранения документации, содержащей государственную и иную охраняемую законом тайну, нарушении правил охраны труда, противопожарной безопасности, нарушении финансовой дисциплины, несвоевременном, некачественном представлении статистической и бухгалтерской отчетности, несоблюдении целевого использования бюджетных средств – на 25 процентов должностного оклад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зложить в ново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Размер премии устанавливается муниципальному служащему персонально в твердой сумме или в процентах к должностному окладу в пределах установленного фонда оплаты труда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ункт 5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дополнить тексто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, заместителя главы администрации муниципального образования с необходимыми обоснования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2. Обнародовать настоящее решение на информационных стендах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местах официального обнародования муниципальных правовых актов муниципального образования Воловский район и размести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                                                     С.М. Горбачева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0:00Z</dcterms:created>
  <dc:creator>Admin2014</dc:creator>
  <dc:description/>
  <cp:keywords/>
  <dc:language>en-US</dc:language>
  <cp:lastModifiedBy>пользователь</cp:lastModifiedBy>
  <cp:lastPrinted>2018-03-29T14:21:00Z</cp:lastPrinted>
  <dcterms:modified xsi:type="dcterms:W3CDTF">2002-01-01T03:24:00Z</dcterms:modified>
  <cp:revision>29</cp:revision>
  <dc:subject/>
  <dc:title>ТУЛЬСКАЯ ОБЛАСТЬ</dc:title>
</cp:coreProperties>
</file>