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ВОЛОВСКИЙ РАЙ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ab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rPr/>
      </w:pPr>
      <w:r>
        <w:rPr/>
        <w:t>от  24.02.2021 года                                                                                             № 3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имущества, предлагаемого к передаче из государственной собственности Тульской области в муниципальную собственность муниципального образования Воловский район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статьи 33   Устава муниципального образования Воловский район, Собрание представителей муниципального образование Воловский район РЕШИЛО:</w:t>
      </w:r>
    </w:p>
    <w:p>
      <w:pPr>
        <w:pStyle w:val="Normal"/>
        <w:ind w:firstLine="709"/>
        <w:jc w:val="both"/>
        <w:rPr/>
      </w:pPr>
      <w:r>
        <w:rPr/>
        <w:t>1. Утвердить Перечень имущества, предлагаемого к передаче из государственной собственности Тульской области в муниципальную собственность муниципального образования Воловский район (приложение)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лава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Воловский район</w:t>
        <w:tab/>
        <w:tab/>
        <w:tab/>
        <w:t xml:space="preserve"> </w:t>
        <w:tab/>
        <w:tab/>
        <w:t xml:space="preserve">                           С.М. Горбачё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Воловский район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24.02.2021  № 33-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предлагаемого к передаче из государственной собственности Тульской области в муниципальную собственность муниципального образования Воловский район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268"/>
        <w:gridCol w:w="1985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Воловский рай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Волово,  ул. Ленина, д.48, ИНН-712400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частковой - больницы, назначение: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с.Непрядва, ул.Главная, д.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этажное, общая площадь 436,5 кв.м., лит А, а, а1, кадастровый номер 71:06:020402:6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здания участковой боль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с.Непрядва, ул.Главная, д.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657 кв.м., кадастровый номер 71:06:020402:80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с.Непрядва, ул.Главная, д.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8 кв.м., количество этажей:1, 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1:06:020402:84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назначение: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с.Непрядва, ул.Главная, д.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этажный, общая площадь 22,1 кв.м., лит 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д.Турдей, ул.Почт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этажный, общая площадь 49,7 кв.м., лит 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фельдшерско-акушерского пункта, 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п.Горный, ул.Центральн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232,1 кв.м., этаж 1, кадастровый номер 71:06:030415:102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, назначение: сооружения трубопровод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п.Ялта. ул.Советская, д.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м, 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1:06:010604:22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, назначение: сооружения трубопровод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д.Сухие Плоты, ул.Калинов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2м, кадастровый номер 71:06:030406:58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, назначение: сооружения трубопровод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д.Панарино, ул.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6м, кадастровый номер 71:06:040103:2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а имущественных 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емельных отношений                                                                       Е.А. Юдако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30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7:00Z</dcterms:created>
  <dc:creator>User</dc:creator>
  <dc:description/>
  <cp:keywords/>
  <dc:language>en-US</dc:language>
  <cp:lastModifiedBy>TIK</cp:lastModifiedBy>
  <cp:lastPrinted>2021-03-01T10:54:00Z</cp:lastPrinted>
  <dcterms:modified xsi:type="dcterms:W3CDTF">2021-03-01T21:54:00Z</dcterms:modified>
  <cp:revision>11</cp:revision>
  <dc:subject/>
  <dc:title>Управление федеральной регистрационной службы</dc:title>
</cp:coreProperties>
</file>