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6.2024 года                                                                      № 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/>
        <w:t>МЕРАХ СОЦИАЛЬНОЙ ПОДДЕРЖКИ ОТДЕЛЬНЫХ КАТЕГОР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.11.2023 № 875 «О проведении в Российской Федерации Года семьи»,  частью 5 статьи 20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в 2024 году дополнительную меру социальной поддержки в виде единовременной денежной выплаты на приобретение жилого помещения семьям, имеющим семь и боле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едоставлении меры социальной поддержки на приобретение жилого помещения семьям, имеющим семь и более дете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ные обязательства, предусмотренные настоящим решением, исполняются за счет бюджета муниципального образования Воловский район после внесения соответствующих изменений в решение Собрания представителей муниципального образования Воловский район от 22.12.2023 № 4-1 «О бюджете муниципального образования Воловский район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июля 2024 года и действует до 31 декабря 2024 года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С.М. Горб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брания представителей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олов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6.2024 № 10-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жилого помещения семь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семь и более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форму и условия предоставления мер социальной поддержки на приобретение жилого помещения семьям, имеющим семь и более детей (далее – мера социальной поддерж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поддержка семей, имеющих семь и более детей, на приобретение жилого помещения осуществляется в форме единовременной денежной выплаты на приобретение жилого помещения (далее – единовременная денежная выпл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денежная выплата осуществляется администрацией муниципального образования Воловский район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Единовременная денежная выплата представляется многодетным семьям - лицам, состоящим в зарегистрированном браке, либо матерям (отцам), не состоящим в зарегистрированном браке, имеющим семь и более детей, из которых не менее трех в возрасте до 30 лет проживают совместно с ними (в том числе усыновленных пасынков и падчериц), и состоящим на учете в качестве нуждающихся в жилых помещениях, предоставляемых по договорам социального найма в Администрации, или их уполномоченным представителям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 членам семьи многодетной семьи указанной в пункте 4 настоящего Положения, относятся супруг (супруга), несовершеннолетние дети, дети в возрасте</w:t>
      </w:r>
      <w:r>
        <w:rPr/>
        <w:t xml:space="preserve"> </w:t>
      </w:r>
      <w:r>
        <w:rPr>
          <w:sz w:val="28"/>
          <w:szCs w:val="28"/>
        </w:rPr>
        <w:t xml:space="preserve">до 30 лет проживают совместно с ни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единовременную денежную выплату имеют семьи, которые отвечают одновременно следующим условиям:</w:t>
      </w:r>
      <w:bookmarkStart w:id="0" w:name="Par55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лены семьи являются граждан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зарегистрированы по месту жительства на территории муниципального образования Воловский район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лены многодетной семьи признаны нуждающимися в жилых помещениях, предоставляемых по договорам социального найма.</w:t>
      </w:r>
      <w:bookmarkStart w:id="1" w:name="Par4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мер единовременной выплаты определяется как произведение расчетной площади жилого помещения и средней рыночной стоимости 1 квадратного метра общей площади жилого помещения по Тульской области, устанавливаемой федеральным органом исполнительной власти, уполномоченным Правительством Российской Федерации, на квартал, предшествующий кварталу предоставления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диновременной денежной выплаты расчетная площадь жилого помещения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с = Счл x НП - Пп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с - расчетная площад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л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– 18 кв. метров общей площади, установленная закон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общая площадь жилых помещений, находящихся в пользовании и(или) собственности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диновременная денежная выплата используется для оплаты договора купли-продажи жилого помещения. Общая площадь приобретаемого за счет единовременной денежной выплаты жилого помещения не должна быть менее расчетной площади жилого помещения, определенной в соответствии с п.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обретаемое за счет единовременной денежной выплаты жилое помещение должно находиться на территории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обретаемое за счет единовременной денежной выплаты жилое помещение оформляется в общую собственность гражданина и членов семьи, с учетом которых определен размер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еречень документов для получения меры социальной поддержки определяется Порядком предоставления мер социальной поддержки семьям, имеющим семь и более детей на приобретение жилого помещения, утвержденным постановлением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на предоставление меры социальной поддержки семьям, имеющим семь и более детей, на приобретение жилого помещения осуществляется за счет средств бюджета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12. Информация о предоставлении единовременной денеж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2:00Z</dcterms:created>
  <dc:creator>User</dc:creator>
  <dc:description/>
  <cp:keywords/>
  <dc:language>en-US</dc:language>
  <cp:lastModifiedBy>TIK</cp:lastModifiedBy>
  <cp:lastPrinted>2024-06-19T09:29:00Z</cp:lastPrinted>
  <dcterms:modified xsi:type="dcterms:W3CDTF">2024-06-26T06:12:00Z</dcterms:modified>
  <cp:revision>5</cp:revision>
  <dc:subject/>
  <dc:title>ТУЛЬСКАЯ ОБЛАСТЬ</dc:title>
</cp:coreProperties>
</file>