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ВОЛОВСКИЙ РАЙОН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-го созыва</w:t>
      </w:r>
    </w:p>
    <w:p>
      <w:pPr>
        <w:pStyle w:val="Normal"/>
        <w:shd w:fill="FFFFFF" w:val="clear"/>
        <w:spacing w:before="326" w:after="0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326" w:after="0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underscore"/>
          <w:tab w:val="left" w:pos="8146" w:leader="none"/>
          <w:tab w:val="left" w:pos="9394" w:leader="underscore"/>
        </w:tabs>
        <w:spacing w:before="5" w:after="0"/>
        <w:ind w:left="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7.04.2017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№ 56-8 </w:t>
      </w:r>
    </w:p>
    <w:p>
      <w:pPr>
        <w:pStyle w:val="Normal"/>
        <w:shd w:fill="FFFFFF" w:val="clear"/>
        <w:tabs>
          <w:tab w:val="clear" w:pos="708"/>
          <w:tab w:val="left" w:pos="1474" w:leader="underscore"/>
          <w:tab w:val="left" w:pos="8146" w:leader="none"/>
          <w:tab w:val="left" w:pos="9394" w:leader="underscore"/>
        </w:tabs>
        <w:spacing w:before="5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</w:t>
      </w:r>
      <w:r>
        <w:rPr>
          <w:b/>
          <w:bCs/>
        </w:rPr>
        <w:t xml:space="preserve"> общественном совете при администрации муниципального образования 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лечения широких кругов общественности к решению важнейших социально-экономических задач развития муниципального образования Воловский район, в соответствии с Положением об общественном совете при администрации муниципального образования Воловский район, утвержденным решением Собрания представителей муниципального образования Воловский район от 27.02.2017 № 53-8, и рекомендациями Общественной палаты Тульской области, на основании статьи 33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ый совет при администрации муниципального образования Воловский район и утвердить его состав (приложение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Настоящее решение опубликовать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31"/>
        <w:ind w:left="711" w:right="10" w:hanging="0"/>
        <w:jc w:val="both"/>
        <w:rPr>
          <w:rFonts w:ascii="Calibri" w:hAnsi="Calibri" w:cs="Calibri"/>
          <w:spacing w:val="-15"/>
          <w:sz w:val="28"/>
          <w:szCs w:val="28"/>
        </w:rPr>
      </w:pPr>
      <w:r>
        <w:rPr>
          <w:rFonts w:cs="Calibri" w:ascii="Calibri" w:hAnsi="Calibri"/>
          <w:spacing w:val="-1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 </w:t>
      </w:r>
      <w:r>
        <w:rPr>
          <w:b/>
          <w:bCs/>
          <w:spacing w:val="-2"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 xml:space="preserve">             </w:t>
      </w:r>
      <w:r>
        <w:rPr>
          <w:b/>
          <w:bCs/>
          <w:spacing w:val="-2"/>
          <w:sz w:val="28"/>
          <w:szCs w:val="28"/>
        </w:rPr>
        <w:t>Воловский район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</w:t>
      </w:r>
      <w:r>
        <w:rPr>
          <w:b/>
          <w:bCs/>
          <w:spacing w:val="-3"/>
          <w:sz w:val="28"/>
          <w:szCs w:val="28"/>
        </w:rPr>
        <w:t>Н.И. Игнат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о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7.04.2017 № 56-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25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 при администрации муниципального образования Воловский район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, утвержденные Общественной палатой Тульской област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уколова Нина Егоровн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уркин Геннадий Васильевич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лганов Вячеслав Николаевич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донина Вера Ивановн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, утвержденные главой администрации муниципального образования Воловский райо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рсукова Александра Петровн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ужных Ирина Сергеевн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юленева Татьяна Ивановн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лопов Михаил Алекс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, утвержденные Собранием представителей муниципального образования Воловский район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нкина Наталья Васильевн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уфанова Светлана Сергеевн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уева Ольга Ивановн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сенко Татьяна Ивановна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7:00Z</dcterms:created>
  <dc:creator>HP</dc:creator>
  <dc:description/>
  <cp:keywords/>
  <dc:language>en-US</dc:language>
  <cp:lastModifiedBy>tik_volovo</cp:lastModifiedBy>
  <cp:lastPrinted>2016-04-01T18:16:00Z</cp:lastPrinted>
  <dcterms:modified xsi:type="dcterms:W3CDTF">2017-05-02T13:10:00Z</dcterms:modified>
  <cp:revision>48</cp:revision>
  <dc:subject/>
  <dc:title/>
</cp:coreProperties>
</file>