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05.10.2018 года                                                                                                № 2-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О прогнозе социально-экономического развития муниципального образования Воловский район на 2019 год  и на период до 2021 года</w:t>
      </w: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прогноз социально-экономического развития муниципального образования Воловский район на 2019 год и на период до 2021 года, Собрание представителей муниципального образования Воловский район отмечает следующе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гноз социально–экономического развития муниципального образования Воловский район на 2019 год и на период до 2021 года подготовлен исходя из базовых показателей 2017 года, складывающихся итогов 2018 года. </w:t>
      </w:r>
    </w:p>
    <w:p>
      <w:pPr>
        <w:pStyle w:val="Normal"/>
        <w:ind w:firstLine="720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Прогноз социально- экономического развития района на 2018 год и на плановый период  2019 - 2021 годов в 2018 году относительно оценки 2017 года предусматривает рост промышленного производства на 19,3 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следствие улучшения экономической ситуации предполагается увеличение объёмов промышленного  производства  в 2021 году  до  3981,8 млн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ём валовой продукции сельского хозяйства в 2018 году должен возрасти на 1,3 % к предыдущему году за счёт расширения площадей посева и повышения урожайности продукции растениево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2017 году объём инвестиций в районе составил  586,8 млн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2018 году объём  инвестиций составит 621,7 млн. рублей, это 105,9 % к уровню прошлого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 Устава муниципального образования Воловский район,  Собрание  представителей муниципального образования Воловский район   РЕШИЛ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7"/>
          <w:szCs w:val="27"/>
        </w:rPr>
        <w:t>Принять к сведению прогноз социально – экономического развития муниципального образования Воловский район на 2019 год и на период до 2021 года   (прилагает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7"/>
          <w:szCs w:val="27"/>
        </w:rPr>
        <w:t>Решение вступает в силу со дня  его подписания.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 xml:space="preserve">С.М.Горбачёва 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ловский район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т   05.10.2018  № 2-4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огнозные показатели социально-экономического      </w:t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азвития муниципального образования Воловский район</w:t>
      </w:r>
    </w:p>
    <w:p>
      <w:pPr>
        <w:pStyle w:val="Normal"/>
        <w:ind w:firstLine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95"/>
        <w:gridCol w:w="926"/>
        <w:gridCol w:w="939"/>
        <w:gridCol w:w="1051"/>
        <w:gridCol w:w="1080"/>
        <w:gridCol w:w="1136"/>
        <w:gridCol w:w="97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7 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 (по полному кругу организаций)</w:t>
            </w:r>
          </w:p>
        </w:tc>
      </w:tr>
      <w:tr>
        <w:trPr>
          <w:trHeight w:val="25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 отгруженной продукции по полному кругу предприятий промышленного производст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1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отгруженной продукции (по кругу крупных и средних) промышл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5,8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 в хозяйствах всех катег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7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7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3,56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оваров и услуг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4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3,9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75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5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бюджета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з бюджета М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9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7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2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7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9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7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803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9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7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1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1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525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.  характера -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4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9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8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1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2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ьная заработная плат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С.М.Горбачёва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1:00Z</dcterms:created>
  <dc:creator>Администрация</dc:creator>
  <dc:description/>
  <cp:keywords/>
  <dc:language>en-US</dc:language>
  <cp:lastModifiedBy>пользователь</cp:lastModifiedBy>
  <cp:lastPrinted>2018-10-04T12:34:00Z</cp:lastPrinted>
  <dcterms:modified xsi:type="dcterms:W3CDTF">2001-12-31T21:22:00Z</dcterms:modified>
  <cp:revision>112</cp:revision>
  <dc:subject/>
  <dc:title>РОССИЙСКАЯ ФЕДЕРАЦИЯ</dc:title>
</cp:coreProperties>
</file>