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08 г. № 35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обеспечения поселений, входящих в состав муниципального образования Воловский район услугами связи, общественного питания, торговли и бытового обслуживания</w:t>
      </w:r>
      <w:r>
        <w:rPr>
          <w:rStyle w:val="12"/>
          <w:b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оответствии с пунктом 18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3-го созыва муниципального образования Воловский район РЕШИЛО:</w:t>
      </w:r>
    </w:p>
    <w:p>
      <w:pPr>
        <w:pStyle w:val="Normal"/>
        <w:ind w:firstLine="550"/>
        <w:jc w:val="both"/>
        <w:rPr>
          <w:rStyle w:val="12"/>
          <w:sz w:val="28"/>
        </w:rPr>
      </w:pPr>
      <w:r>
        <w:rPr>
          <w:sz w:val="28"/>
          <w:szCs w:val="28"/>
        </w:rPr>
        <w:t>1. Утвердить прилагаемое Положение о создании условий для обеспечения поселений, входящих в состав муниципального образования Воловский район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услугами связи, общественного питания, торговли и бытового обслуживания</w:t>
      </w:r>
      <w:r>
        <w:rPr>
          <w:rStyle w:val="12"/>
          <w:sz w:val="28"/>
          <w:szCs w:val="28"/>
        </w:rPr>
        <w:t>.</w:t>
      </w:r>
    </w:p>
    <w:p>
      <w:pPr>
        <w:pStyle w:val="Normal"/>
        <w:ind w:firstLine="550"/>
        <w:jc w:val="both"/>
        <w:rPr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районной газете «Время и люди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ния                                                               С.В.Ми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Style w:val="12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/>
      </w:pPr>
      <w:r>
        <w:rPr>
          <w:rStyle w:val="1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Решением Собрания  представите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ол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5.08.2008 г.  № 35-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12"/>
          <w:i w:val="false"/>
          <w:i w:val="false"/>
          <w:sz w:val="28"/>
        </w:rPr>
      </w:pPr>
      <w:r>
        <w:rPr>
          <w:b/>
          <w:sz w:val="28"/>
          <w:szCs w:val="28"/>
        </w:rPr>
        <w:t>о создании условий для обеспечения поселений, входящих в состав муниципального образования Воловский район</w:t>
      </w:r>
      <w:r>
        <w:rPr>
          <w:rStyle w:val="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связи, общественного питания, торговли и бытового обслуживания</w:t>
      </w:r>
    </w:p>
    <w:p>
      <w:pPr>
        <w:pStyle w:val="Normal"/>
        <w:jc w:val="center"/>
        <w:rPr>
          <w:rStyle w:val="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50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Законом Российской Федерации от 07.02.1992 №2300-1 «О защите прав потребителей», Уставом муниципального образования Воловский район и регулирует вопросы создания условий для обеспечения поселений услугами связи, общественного питания, торговли и бытового обслужив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1. Органы местного самоуправления муниципального образования Воловский район с целью создания условий для обеспечения поселений услугами связи, общественного питания, торговли и бытового обслуживания населения поддерживают государственную политику по развитию рынка услуг связи, сферы общественного питания, торговли и бытового обслуживания путем использования рыночных механизмов хозяйствов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являютс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1. Создание условий для обеспечения поселений, входящих в состав муниципального образования Воловский район, услугами связи, общественного питания, торговли и бытового обслужи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2. Рациональное распределение пунктов оказания услуг связи, торговых точек, точек общественного питания и пунктов бытового обслуживания на территории поселений, входящих в состав муниципального образования Воловский район, с учетом мнения и пожеланий его жителе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ие свободной торговле предприятий и предпринимател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4. Содействие операторам связи в максимальном удовлетворении потребностей населения и предприятий поселений в услугах связи и повышении качества предоставляемых услу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5. Создание условий для расширения видов и объема предоставляемых услуг связ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6. Создание условий для обеспечения доступности и качества услуг сферы торговли, общественного питания, бытового обслуживания и связи всех категорий потребителей на территории поселений муниципального образования Воловский райо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3.7. Осуществление контроля (в пределах предоставленных законодательством полномочий) за связью, общественным питанием, торговлей и оказанием бытовых услуг на территории поселений, входящих в состав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муниципального образования Воловский район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 Администрация муниципального образования Воловский район в целях создания условий для обеспечения поселений услугами связи, общественного питания, торговли и бытового обслуживания населения выполняет следующие функции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1. Ведет реестр предприятий торговли, общественного питания и бытового обслуживания, расположенных на территории муниципального район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2. Оказывает методическую, консультативную и организационную помощь операторам связи, предприятиям торговли, общественного питания, бытового обслуживания населения всех форм собственности и предпринимателя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3. Организует взаимодействие контролирующих служб по соблюдению правил торговли, общественного питания и бытового обслуживания на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4. Ведет Перечень мест, отведенных для организации торговл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5. Обеспечивает равный доступ операторов связи к строительству (размещению) и эксплуатации средств связи в пределах полос отвода автомобильных дорог и других инженерных объектов, находящихся в муниципальной собственност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6. Участвует в создании на территории поселений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7. Предоставляет уполномоченным органам информацию о нарушениях, выявленных по оказанию услуг операторами связи, в сфере общественного питания, торговли и бытового обслужи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8. Содействует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9. Вносит предложения по объемам финансирования, необходимым для создания условий по обеспечению поселений услугами связи, общественного питания, торговли и бытового обслуживания, при принятии  бюджета  муниципального образования Воловский район на очередной финансовый год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10. Разрабатывает проекты нормативно-правовых актов органов местного самоуправления по вопросам создания условий для обеспечения поселений услугами связи, общественного питания, торговли и бытового обслужива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1.12. Оказывает методическую и консультационную помощь по вопросам функционирования предприятий потребительского рынка товаров, работ и услуг  администрациям  муниципальных образований поселе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11. Осуществляет иные полномочия в соответствии с действующим законодательств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4. Требования, предъявляемые к предприятиям, оказывающим услуги связи, общественного питания, торговли и бытового обслуживания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1. Предприятия и предприниматели, осуществляющие услуги связи, общественного питания, торговли и бытового обслуживания на территории муниципального образования Воловский район, производят свою деятельность в местах, определенных органами местного самоуправления муниципального образования Воловский район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2. Предприятия связи, общественного питания, торговли и бытового обслуживания населения и предприниматели обяза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Финансирование мероприятий по создании условий для обеспечения поселений, входящих в состав муниципального образования Воловский район</w:t>
      </w:r>
      <w:r>
        <w:rPr>
          <w:rStyle w:val="12"/>
          <w:sz w:val="28"/>
          <w:szCs w:val="28"/>
        </w:rPr>
        <w:t xml:space="preserve">, </w:t>
      </w:r>
      <w:r>
        <w:rPr>
          <w:sz w:val="28"/>
          <w:szCs w:val="28"/>
        </w:rPr>
        <w:t>услугами связи, общественного питания, торговли и бытового обслуживания осуществляется за счет средств бюджета муниципального  образования Воловский район в пределах средств, предусмотренных на эти цели, по соответствующим кодам бюджетной классификации.</w:t>
      </w:r>
    </w:p>
    <w:p>
      <w:pPr>
        <w:pStyle w:val="Normal"/>
        <w:ind w:firstLine="550"/>
        <w:jc w:val="both"/>
        <w:rPr>
          <w:rStyle w:val="12"/>
          <w:b/>
          <w:b/>
          <w:i w:val="false"/>
          <w:i w:val="false"/>
          <w:sz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2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8:00Z</dcterms:created>
  <dc:creator>User</dc:creator>
  <dc:description/>
  <cp:keywords/>
  <dc:language>en-US</dc:language>
  <cp:lastModifiedBy>Администратор</cp:lastModifiedBy>
  <cp:lastPrinted>2008-07-24T10:11:00Z</cp:lastPrinted>
  <dcterms:modified xsi:type="dcterms:W3CDTF">2008-11-14T05:08:00Z</dcterms:modified>
  <cp:revision>5</cp:revision>
  <dc:subject/>
  <dc:title>ТУЛЬСКАЯ ОБЛАСТЬ</dc:title>
</cp:coreProperties>
</file>