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УЛЬ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от 29.02.2016 года                                                                                   №39-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несении изменений в решение Собрания представителей </w:t>
      </w:r>
      <w:r>
        <w:rPr>
          <w:b/>
          <w:spacing w:val="-1"/>
          <w:sz w:val="28"/>
          <w:szCs w:val="28"/>
        </w:rPr>
        <w:t>муниципального образования Воловский район от 20.04.2010 №21-7 «Об утверждении Порядка приватизации муниципального имущества муниципального образования Воловский район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на основании статьи 33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6"/>
          <w:sz w:val="28"/>
          <w:szCs w:val="28"/>
        </w:rPr>
        <w:t>1. Внести в решение Собрания представителей муниципального образования от 20.04.2010 №21-7 «Об утверждении Порядка приватизации муниципального имущества муниципального образования Воловский район»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322"/>
        <w:ind w:right="-73"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. В приложении к решению по тексту слова «открытое» в соответствующих падежах исключить;</w:t>
      </w:r>
    </w:p>
    <w:p>
      <w:pPr>
        <w:pStyle w:val="Normal"/>
        <w:shd w:fill="FFFFFF" w:val="clear"/>
        <w:spacing w:lineRule="exact" w:line="322"/>
        <w:ind w:right="-73"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. В пункте 2.2.1 подпункт 5 Порядка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В пункте 2.4. Порядк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2.4.1. изложить в ново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1.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ного 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ы) 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 муниципального имущества и об итогах его продажи, ежегодных отчетов о результатах приватизации имущества, находящегося в собственности  муниципального имуще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 муниципального имущества, указанная в настоящем пункте, подлежит размещению на официальных сайтах в сети "Интернет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 2.4.2. изложить в новой редакци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2.Информационное сообщение о продаже муниципального имущества, об итогах его продажи размещается также на сайте продавца  муниципального имущества в сети «Интернет»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 муниципального имущества подлежит размещению на сайтах в сети «Интернет» не менее чем за тридцать дней до дня осуществления продажи указанного имущества, если иное не предусмотрено настоящим Порядк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этого решения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пункт 2.4.3.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3. Информационное сообщение о продаже муниципального имущества должно содержать, за исключением случаев, предусмотренных настоящим Порядк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) место и срок подведения итогов продаж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пункт 2.4.4.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4. При продаже находящихся в 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 Поряд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одпункт 2.4.5 Порядка счит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одпункт 2.4.9 Порядк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4.9. К информации о результатах сделок приватизации муниципального имущества, подлежащей размещению на сайтах в сети «Интернет», относя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победителя торг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пункте 3.1.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одпункт 3.1.4. изложить 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абзац 1 подпункта 3.1.6. изложить в ново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6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»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3.2.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2 подпункта 3.2.3. изложить в ново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3. Продолжительность приема заявок на участие в конкурсе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дпункт 3.2.8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8.В течение пяти рабочих дней с даты подведения итогов конкурса с победителем конкурса заключается договор купли-продаж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пункте 3.3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абзац 2 подпункта 3.3.1. изложить в ново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. 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».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3.3.3 изложить в ново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3.3. Продолжительность приема заявок должна быть не менее чем двадцать пять дней. 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абзац 1 подпункта 3.3.9 Порядк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9. Не позднее чем через пять рабочих дней с даты проведения продажи посредством публичного предложения с победителем заключается договор купли-продаж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 пункте 3.6 Порядка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3.6.2.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2. Сведения о количестве (доле в уставном капитале) и цене продажи акций акционерного общества, которые подлежат продаже по результатам доверительного управления,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.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 3.6.3.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3.Информационное сообщение о проведении конкурса по передаче акций акционерного общества в доверительное управление размещается на сайтах в сети "Интернет" не менее чем за тридцать дней до его проведения. В указанное информационное сообщение включаются сведения об акционерном обществе, а также о количестве передаваемых в доверительное управление акций и об их доле в уставном капитале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одпункт 4.2.2. пункта 4.2. Порядк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2. Приватизация имущественных комплексов унитарных предприятий осуществляется одновременно с отчуждением следующих земельных участков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В пункте 5.1. Порядка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абзац 9 счит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ункт 5.1. дополнить абзацем 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дпункт 5.2.3 пункта 5.2. Порядка изложить в ново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Normal"/>
        <w:shd w:fill="FFFFFF" w:val="clear"/>
        <w:spacing w:lineRule="exact" w:line="322"/>
        <w:ind w:right="-73" w:firstLine="720"/>
        <w:jc w:val="both"/>
        <w:rPr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2. Обнародовать настоящее решение путём его размещения 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>3. Настоящее решение вступает в силу со дня его официально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М.Н.Еж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ED165EF2E6EABD141223F98C18B88E8BFEBEA793BD1402443k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9:00Z</dcterms:created>
  <dc:creator>User</dc:creator>
  <dc:description/>
  <cp:keywords/>
  <dc:language>en-US</dc:language>
  <cp:lastModifiedBy>пользователь</cp:lastModifiedBy>
  <cp:lastPrinted>2016-02-01T10:52:00Z</cp:lastPrinted>
  <dcterms:modified xsi:type="dcterms:W3CDTF">2016-03-01T14:28:00Z</dcterms:modified>
  <cp:revision>4</cp:revision>
  <dc:subject/>
  <dc:title>                                        Управление федеральной регистрационной службы</dc:title>
</cp:coreProperties>
</file>