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______ 2016  года                                                           № 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рядка приватизации служебных жилых помещений, находящихся в собственност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ConsPlusNormal"/>
        <w:ind w:firstLine="54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/>
            <w:lang w:eastAsia="ru-RU"/>
          </w:rPr>
          <w:t>законом</w:t>
        </w:r>
      </w:hyperlink>
      <w:r>
        <w:rPr>
          <w:rFonts w:eastAsia="Times New Roman" w:cs="Arial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7.1991 N 1541-1 "О приватизации жилищного фонда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оссийской Федерации от 30.03.2012 N 9-П, </w:t>
      </w:r>
      <w:r>
        <w:rPr>
          <w:rFonts w:eastAsia="Times New Roman" w:cs="Arial"/>
          <w:lang w:eastAsia="ru-RU"/>
        </w:rPr>
        <w:t xml:space="preserve">на основании </w:t>
      </w:r>
      <w:hyperlink r:id="rId5">
        <w:r>
          <w:rPr>
            <w:rStyle w:val="InternetLink"/>
            <w:rFonts w:eastAsia="Times New Roman" w:cs="Arial"/>
            <w:lang w:eastAsia="ru-RU"/>
          </w:rPr>
          <w:t>Устав</w:t>
        </w:r>
      </w:hyperlink>
      <w:r>
        <w:rPr/>
        <w:t>а</w:t>
      </w:r>
      <w:r>
        <w:rPr>
          <w:rFonts w:eastAsia="Times New Roman" w:cs="Arial"/>
          <w:lang w:eastAsia="ru-RU"/>
        </w:rPr>
        <w:t xml:space="preserve">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иватизации служебных жилых помещений, находящихся в собственности муниципального образования Воловский район</w:t>
      </w:r>
      <w:r>
        <w:rPr/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бр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 Воловский район                              Н.И.Пара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 представителей муниципального образова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оловский район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                            №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приватизации служебных жилых помещений, находящихс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в собственност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Воловский райо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Порядок приватизации служебных жилых помещений, находящихся в собственности муниципального образования Воловский район  (далее по тексту - настоящий Порядок) разработан в соответствии с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04.07.1991 N 1541-1 "О приватизации жилищного фонда в Российской Федерации", </w:t>
      </w:r>
      <w:hyperlink r:id="rId7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Конституционного Суда Российской Федерации от 30.03.2012 N 9-П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Настоящий Порядок устанавливает условия и порядок приватизации служебных жилых помещений, находящихся в собственности муниципального образования Воловский район  (далее - служебное жилое помещение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0" w:name="P17"/>
      <w:bookmarkEnd w:id="0"/>
      <w:r>
        <w:rPr>
          <w:sz w:val="27"/>
          <w:szCs w:val="27"/>
        </w:rPr>
        <w:t>1.3. Передача служебного жилого помещения в собственность граждан осуществляется бесплатно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bookmarkStart w:id="1" w:name="P19"/>
      <w:bookmarkEnd w:id="1"/>
      <w:r>
        <w:rPr>
          <w:b/>
          <w:sz w:val="27"/>
          <w:szCs w:val="27"/>
        </w:rPr>
        <w:t>2. Условия приватизации служебных жилых помещений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Право на приватизацию занимаемого служебного жилого помещения имеют граждане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ниматели служебного жилого помещения и члены его семьи, ранее не реализовавшие право на однократную бесплатную приватизацию жилых помещений государственного и муниципального жилищного фон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аниматели служебного жилого помещения и члены его семьи, у которых отсутствуют другие жилые помещения на праве собственности или ином праве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наниматели служебного жилого помещения и члены его семьи, которые в период проживания в служебном жилом помещении не совершали гражданско-правовых сделок с жилыми помещениями, совершение которых привело к их отчужден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Условиями реализации права на приватизацию являю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личие у гражданина, которому служебное жилое помещение было предоставлено органом местного самоуправления, непрерывного стажа государственной или муниципальной службы на момент подачи заявления более 4 лет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аличие у гражданина непрерывного стажа работы в организации, по ходатайству которой предоставлялось служебное жилое помещение, на момент подачи заявления более 5 лет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гражданин является членом семьи умершего нанимателя служебного жилого помещения, имевшего на момент смерти непрерывный стаж в организации, по ходатайству которой предоставлялось служебное жилое помещение, более 5 ле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Рассмотрение обращений граждан о приватизации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жебных жилых помещений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bookmarkStart w:id="2" w:name="P34"/>
      <w:bookmarkEnd w:id="2"/>
      <w:r>
        <w:rPr>
          <w:sz w:val="27"/>
          <w:szCs w:val="27"/>
        </w:rPr>
        <w:t xml:space="preserve">3.1. Для рассмотрения возможности приватизации служебного жилого помещения наниматель служебного жилого помещения (член семьи умершего нанимателя служебного жилого помещения) представляет в администрацию муниципального образования Воловский район  заявление согласно </w:t>
      </w:r>
      <w:hyperlink w:anchor="P81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 xml:space="preserve"> к настоящему Порядку и следующие документы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ходатайство учреждения, предприятия, организации или органа местного самоуправления, предоставивших гражданину служебное жилое помещение в связи с трудовыми отношениям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и членов его семьи (паспорт гражданина РФ). При представлении копий документов предъявляются подлинники для свер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для несовершеннолетних, проживающих в служебном жилом помещении, - свидетельство о рождении. При представлении копии документа предъявляется подлинник для свер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видетельство о браке или о расторжении брака, судебное решение о признании членом семьи нанимателя. При представлении копии документа предъявляется подлинник для свер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ыписку из домовой книги (срок действия - 1 месяц с даты выдачи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выписку из финансового лицевого счета (срок действия - 1 месяц с даты выдачи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справку(и) об участии (неучастии) нанимателя служебного жилого помещения и членов его семьи в приватизации жилых помещений государственного или муниципального жилищного фонда начиная с 4 июля 1991 го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документ, подтверждающий правовые основания пользования жилым помещением (договор служебного найма, ордер, постановление о выделении жилого помещения). При представлении копии документа предъявляется подлинник для свер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копию трудовой книжки, заверенную надлежащим образо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копию свидетельства о смерти нанимателя и документ, подтверждающий родство с нанимателем. При представлении копии документа предъявляется подлинник для свер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) заявитель вправе предоставить иные документы в подтверждение сведений, представляемых и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2. Администрация муниципального образования Воловский район в течение одного месяца со дня принятия заявления рассматривает заявление и представленные согласно </w:t>
      </w:r>
      <w:hyperlink w:anchor="P34">
        <w:r>
          <w:rPr>
            <w:rStyle w:val="InternetLink"/>
            <w:sz w:val="27"/>
            <w:szCs w:val="27"/>
          </w:rPr>
          <w:t>п. 3.1</w:t>
        </w:r>
      </w:hyperlink>
      <w:r>
        <w:rPr>
          <w:sz w:val="27"/>
          <w:szCs w:val="27"/>
        </w:rPr>
        <w:t xml:space="preserve"> настоящего Порядка документ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По результатам рассмотрения заявления и документов принимается одно из следующих решений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 возможности приватизации служебного жилого помещ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 отказе в приватиз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 Воловский район в течение одного месяца со дня принятия заявления уведомляет заявителя о возможности или отказе в приватизации занимаемого им служебного жилого помещ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Администрация муниципального образования Воловский район отказывает заявителю в случаях, есл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) представленные документы не подтверждают право заявителя на приватизацию служебного жилого помещения в соответствии с </w:t>
      </w:r>
      <w:hyperlink w:anchor="P19">
        <w:r>
          <w:rPr>
            <w:rStyle w:val="InternetLink"/>
            <w:sz w:val="27"/>
            <w:szCs w:val="27"/>
          </w:rPr>
          <w:t>разделом 2</w:t>
        </w:r>
      </w:hyperlink>
      <w:r>
        <w:rPr>
          <w:sz w:val="27"/>
          <w:szCs w:val="27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2) заявителем не представлены необходимые документы в соответствии с </w:t>
      </w:r>
      <w:hyperlink w:anchor="P34">
        <w:r>
          <w:rPr>
            <w:rStyle w:val="InternetLink"/>
            <w:sz w:val="27"/>
            <w:szCs w:val="27"/>
          </w:rPr>
          <w:t>пунктом 3.1</w:t>
        </w:r>
      </w:hyperlink>
      <w:r>
        <w:rPr>
          <w:sz w:val="27"/>
          <w:szCs w:val="27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заявителем представлены документы, содержащие недостоверные свед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лужебное жилое помещение признано непригодным для проживания или многоквартирный дом, в котором находится служебное жилое помещение, признан аварийным и подлежащим сносу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5. В случае установления решения о возможности приватизации служебного жилого помещения оформление сделки осуществляется в соответствии с </w:t>
      </w:r>
      <w:hyperlink r:id="rId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04.07.1991 N 1541-1 "О приватизации жилищного фонда в Российской Федерации"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 представления гражданами всех документов, необходимых для приватизации жилого помещения в соответствии с настоящим Порядком, администрация муниципального образования Воловский район принимает постановление о приватизации служебного жилого помещения.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Заключительные положения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sz w:val="27"/>
          <w:szCs w:val="27"/>
        </w:rPr>
        <w:t xml:space="preserve">4.1. В случае прекращения бесплатной приватизации жилых помещений в муниципальном жилищном фонде социального использования в соответствии с </w:t>
      </w:r>
      <w:hyperlink r:id="rId9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04.07.1991 N 1541-1 "О приватизации жилищного фонда в Российской Федерации" </w:t>
      </w:r>
      <w:hyperlink w:anchor="P17">
        <w:r>
          <w:rPr>
            <w:rStyle w:val="InternetLink"/>
            <w:sz w:val="27"/>
            <w:szCs w:val="27"/>
          </w:rPr>
          <w:t>пункт 1.3</w:t>
        </w:r>
      </w:hyperlink>
      <w:r>
        <w:rPr>
          <w:sz w:val="27"/>
          <w:szCs w:val="27"/>
        </w:rPr>
        <w:t xml:space="preserve"> настоящего Порядка признается утратившим силу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 председателя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 xml:space="preserve">представителей  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>образования   Воловский район                              Н.И.Парамонова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718F89E91B924B603CE770E3AF46C65758725DE5F0DDB8BC60608667118DBCAC7401389A32DB7DD2I32BO" TargetMode="External"/><Relationship Id="rId4" Type="http://schemas.openxmlformats.org/officeDocument/2006/relationships/hyperlink" Target="consultantplus://offline/ref=718F89E91B924B603CE770E3AF46C65758735CEBF7D9B8BC6060866711I82DO" TargetMode="External"/><Relationship Id="rId5" Type="http://schemas.openxmlformats.org/officeDocument/2006/relationships/hyperlink" Target="consultantplus://offline/ref=5DBD73CACB07B42938E903703C48B74A16FC369551D0FEBDFDE2D4573A4B726D5As9M" TargetMode="External"/><Relationship Id="rId6" Type="http://schemas.openxmlformats.org/officeDocument/2006/relationships/hyperlink" Target="consultantplus://offline/ref=718F89E91B924B603CE770E3AF46C65758725DE5F0DDB8BC60608667118DBCAC7401389A32DB7DD2I32BO" TargetMode="External"/><Relationship Id="rId7" Type="http://schemas.openxmlformats.org/officeDocument/2006/relationships/hyperlink" Target="consultantplus://offline/ref=718F89E91B924B603CE770E3AF46C65758735CEBF7D9B8BC6060866711I82DO" TargetMode="External"/><Relationship Id="rId8" Type="http://schemas.openxmlformats.org/officeDocument/2006/relationships/hyperlink" Target="consultantplus://offline/ref=718F89E91B924B603CE770E3AF46C65758725DE5F0DDB8BC6060866711I82DO" TargetMode="External"/><Relationship Id="rId9" Type="http://schemas.openxmlformats.org/officeDocument/2006/relationships/hyperlink" Target="consultantplus://offline/ref=718F89E91B924B603CE770E3AF46C65758725DE5F0DDB8BC6060866711I82D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5:00Z</dcterms:created>
  <dc:creator>k723-1</dc:creator>
  <dc:description/>
  <cp:keywords/>
  <dc:language>en-US</dc:language>
  <cp:lastModifiedBy>пользователь</cp:lastModifiedBy>
  <cp:lastPrinted>2002-01-01T07:14:00Z</cp:lastPrinted>
  <dcterms:modified xsi:type="dcterms:W3CDTF">2002-01-01T04:19:00Z</dcterms:modified>
  <cp:revision>10</cp:revision>
  <dc:subject/>
  <dc:title>Министру здравоохранения</dc:title>
</cp:coreProperties>
</file>