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  28.07.2023  года                                                                №  64-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и дополнений в решение Собрания представителей </w:t>
      </w:r>
      <w:r>
        <w:rPr>
          <w:b/>
          <w:spacing w:val="-1"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0.04.2010 № 21-7 «Об утверждении Порядка приватизации муниципального имущества муниципального образ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вский район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представителей муниципального </w:t>
      </w:r>
      <w:r>
        <w:rPr>
          <w:bCs/>
          <w:spacing w:val="-3"/>
          <w:sz w:val="28"/>
          <w:szCs w:val="28"/>
        </w:rPr>
        <w:t>образования Воловский район от 20.04.2010 №21-7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 утверждении Порядка приватизации муниципального имущества муниципального образования Воловский район»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>Подпункт 2.3.1. пункта 2.3. приложения к решению изложить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«2.3.1. </w:t>
      </w:r>
      <w:r>
        <w:rPr>
          <w:sz w:val="28"/>
          <w:szCs w:val="28"/>
        </w:rPr>
        <w:t xml:space="preserve">Решение об условиях приватизации муниципального имущества принима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нозным планом</w:t>
        </w:r>
      </w:hyperlink>
      <w:r>
        <w:rPr>
          <w:sz w:val="28"/>
          <w:szCs w:val="28"/>
        </w:rPr>
        <w:t xml:space="preserve"> (программой) приватизации муниципального имущества или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2 статьи 7</w:t>
        </w:r>
      </w:hyperlink>
      <w:r>
        <w:rPr>
          <w:sz w:val="28"/>
          <w:szCs w:val="28"/>
        </w:rPr>
        <w:t xml:space="preserve"> Федерального закона от 21.12.2001 №178-ФЗ «О приватизации государственного и муниципального имущества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одпункте 2.4.1. пункта 2.4. приложения к решению абзац 1 изложить в следующей редакции: «Под информационным обеспечением приватизации 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муниципального имущества, перечень имущества, приватизация которого осуществляется без включения в прогнозный план (программу) приватизации имущества на плановый период, сформированный и утвержденный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ами 3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.2 пункта 1 статьи 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1.12.2001 №178-ФЗ «О приватизации государственного и муниципального имущества»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имущества, отчетов о результатах приватизации имущества, находящегося в собственности муниципального имуще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4.8. пункта 2.4. приложения к решению изложить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8. Информация о результатах сделок приватизации  муниципального имущества подлежит размещению на официальном сайте в сети «Интернет» в течение десяти дней со дня совершения указанных сделок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подпункте 2.4.9. приложения к решению текст «6) </w:t>
      </w:r>
      <w:r>
        <w:rPr>
          <w:sz w:val="26"/>
          <w:szCs w:val="26"/>
        </w:rPr>
        <w:t xml:space="preserve">имя физического лица или наименование юридического лица - победителя торгов.» заменить текстом </w:t>
      </w:r>
      <w:r>
        <w:rPr>
          <w:bCs/>
          <w:sz w:val="28"/>
          <w:szCs w:val="28"/>
        </w:rPr>
        <w:t>«6)</w:t>
      </w:r>
      <w:r>
        <w:rPr>
          <w:sz w:val="28"/>
          <w:szCs w:val="28"/>
        </w:rPr>
        <w:t xml:space="preserve">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втором пункта 3 статьи 18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1.12.2001 №178-ФЗ «О приватизации государственного и муниципального имущества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1.3. пункта 3.1. приложения к решению изложить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1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В подпункте 3.1.6. пункта 3.1. приложения к решению абзац 1 изложить в следующей редакции: «Для участия в аукционе претендент вносит задаток в размер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начальной цены, указанной в информационном сообщении о продаже  муниципального имущества и составляющей 100 миллионов рублей и более;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1.8. пункта 3.1 приложения к решению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8. В подпункте 3.2.11. пункта 3.2. приложения к решению абзац 1 изложить в следующей редакции: «Для участия в конкурсе претендент вносит задаток в размер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начальной цены, указанной в информационном сообщении о продаже  муниципального имущества и составляющей 100 миллионов рублей и боле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В подпункте 3.3.1. пункта 3.3. приложения к решению абзац 1 изложить в следующей редакции: «Для участия в конкурсе претендент вносит задаток в размер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 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bCs/>
          <w:spacing w:val="-4"/>
          <w:sz w:val="28"/>
          <w:szCs w:val="28"/>
        </w:rPr>
        <w:t>Подпункт 4.3.3. пункта 4.3. приложения к реш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4.4.1. пункта 4.4. приложения к решению изложить 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1. Продажа муниципального имущества в электронной форме проводи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3.Решение вступает в силу со дня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ab/>
        <w:t xml:space="preserve">        С.М. Горбач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698&amp;dst=100008&amp;field=134&amp;date=08.06.2023" TargetMode="External"/><Relationship Id="rId3" Type="http://schemas.openxmlformats.org/officeDocument/2006/relationships/hyperlink" Target="https://login.consultant.ru/link/?req=doc&amp;base=LAW&amp;n=442446&amp;dst=357&amp;field=134&amp;date=08.06.2023" TargetMode="External"/><Relationship Id="rId4" Type="http://schemas.openxmlformats.org/officeDocument/2006/relationships/hyperlink" Target="https://login.consultant.ru/link/?req=doc&amp;base=LAW&amp;n=442446&amp;dst=626&amp;field=134&amp;date=08.06.2023" TargetMode="External"/><Relationship Id="rId5" Type="http://schemas.openxmlformats.org/officeDocument/2006/relationships/hyperlink" Target="https://login.consultant.ru/link/?req=doc&amp;base=LAW&amp;n=442446&amp;dst=621&amp;field=134&amp;date=08.06.2023" TargetMode="External"/><Relationship Id="rId6" Type="http://schemas.openxmlformats.org/officeDocument/2006/relationships/hyperlink" Target="https://login.consultant.ru/link/?req=doc&amp;base=LAW&amp;n=442446&amp;dst=622&amp;field=134&amp;date=08.06.2023" TargetMode="External"/><Relationship Id="rId7" Type="http://schemas.openxmlformats.org/officeDocument/2006/relationships/hyperlink" Target="https://login.consultant.ru/link/?req=doc&amp;base=LAW&amp;n=442446&amp;dst=634&amp;field=134&amp;date=08.06.2023" TargetMode="External"/><Relationship Id="rId8" Type="http://schemas.openxmlformats.org/officeDocument/2006/relationships/hyperlink" Target="https://login.consultant.ru/link/?req=doc&amp;base=LAW&amp;n=442446&amp;date=25.04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7:00Z</dcterms:created>
  <dc:creator>User</dc:creator>
  <dc:description/>
  <dc:language>en-US</dc:language>
  <cp:lastModifiedBy>TIK</cp:lastModifiedBy>
  <cp:lastPrinted>2023-06-09T14:20:00Z</cp:lastPrinted>
  <dcterms:modified xsi:type="dcterms:W3CDTF">2023-07-27T11:17:00Z</dcterms:modified>
  <cp:revision>2</cp:revision>
  <dc:subject/>
  <dc:title>Управление федеральной регистрационной службы</dc:title>
</cp:coreProperties>
</file>