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5.2022 года                                                                              № 49-2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изнании утратившим силу Собрания представителей муниципального образования Воловский район от 29.02.2016 № 39-6 «Об утверждении Правил землепользования и застройки муниципального образования Двориковское Во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>На основании протеста прокуратуры Воловского района Тульской области, 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27.11.2020 № 101-ЗТО «О внесении изменений в закон Тульской области «О градостроительной деятельности в Тульской области»,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>Признать утратившим силу решения Собрания представителей муниципального образования Воловский район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6"/>
          <w:szCs w:val="26"/>
        </w:rPr>
      </w:pPr>
      <w:r>
        <w:rPr>
          <w:rStyle w:val="FontStyle11"/>
          <w:b w:val="false"/>
          <w:spacing w:val="0"/>
          <w:sz w:val="26"/>
          <w:szCs w:val="26"/>
        </w:rPr>
        <w:t>- от 29.02.2016 № 39-6 «Об утверждении Правил землепользования и застройки муниципального образования Двориковское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>- от 28.10.2016 № 46-4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>- от 22.12.2016 № 50-6 «О внесении изменений в градостроительный регламент территориальной зоны Ж-1 Правил землепользования и застройки муниципального образования Двориковское Воловского района»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6"/>
          <w:szCs w:val="26"/>
        </w:rPr>
      </w:pPr>
      <w:r>
        <w:rPr>
          <w:rStyle w:val="FontStyle11"/>
          <w:b w:val="false"/>
          <w:spacing w:val="0"/>
          <w:sz w:val="26"/>
          <w:szCs w:val="26"/>
        </w:rPr>
        <w:t>- от 23.03.2017 № 54-6 «О внесении изменений в Правила землепользования и застройки муниципального образования Двориковское Воловского района»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>-  от 29.09.2021 № 40-6 «О внесении изменений в решение Собрания представителей муниципального образования Воловский район от 29.02.2016 № 39-6 «Об утверждении Правил землепользования и застройки муниципального образования Двориковское Вол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6"/>
          <w:szCs w:val="26"/>
        </w:rPr>
        <w:t xml:space="preserve">2. </w:t>
      </w:r>
      <w:r>
        <w:rPr>
          <w:rStyle w:val="FontStyle11"/>
          <w:b w:val="false"/>
          <w:sz w:val="26"/>
          <w:szCs w:val="26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3. Решение вступает в силу со дня  обнародования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Style w:val="FontStyle11"/>
                <w:bCs w:val="false"/>
                <w:spacing w:val="0"/>
                <w:sz w:val="26"/>
                <w:szCs w:val="26"/>
              </w:rPr>
            </w:pPr>
            <w:r>
              <w:rPr>
                <w:rStyle w:val="FontStyle11"/>
                <w:bCs w:val="false"/>
                <w:spacing w:val="0"/>
                <w:sz w:val="26"/>
                <w:szCs w:val="26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Style w:val="FontStyle11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Style w:val="FontStyle11"/>
                <w:bCs w:val="false"/>
                <w:spacing w:val="0"/>
                <w:sz w:val="26"/>
                <w:szCs w:val="26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Style w:val="FontStyle11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Style w:val="FontStyle11"/>
                <w:bCs w:val="false"/>
                <w:spacing w:val="0"/>
                <w:sz w:val="26"/>
                <w:szCs w:val="26"/>
              </w:rPr>
              <w:t>С.М. Горбачёва</w:t>
            </w:r>
          </w:p>
        </w:tc>
      </w:tr>
    </w:tbl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9:00Z</dcterms:created>
  <dc:creator>.</dc:creator>
  <dc:description/>
  <cp:keywords/>
  <dc:language>en-US</dc:language>
  <cp:lastModifiedBy>TIK</cp:lastModifiedBy>
  <cp:lastPrinted>2022-05-31T15:33:00Z</cp:lastPrinted>
  <dcterms:modified xsi:type="dcterms:W3CDTF">2022-06-01T02:34:00Z</dcterms:modified>
  <cp:revision>5</cp:revision>
  <dc:subject/>
  <dc:title/>
</cp:coreProperties>
</file>