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7  года                                                                                № 59-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, представленных главой администрации муниципального образования Воловский район и лицами, замещающими муниципальные должности в муниципальном образовании Воловский район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Тульской области от 29.05.2017 № 35-ЗТО «О порядке представления гражданами, претендующими на замещение должности главы местной администрации по контракту, и лицом, замещающим указанную должность, сведений о доходах, расходах, об имуществе и обязательствах имущественного характера и порядке проверки достоверности и полноты указанных сведений»,  Законом Тульской области от 29.05.2017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Уставом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енных главой администрации муниципального образования Воловский район и лицами, замещающими муниципальные должности в муниципальном образовании Воловский район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 (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                                                         Н. И. Игнат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9.2017 № 59-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, представленных главой администрации муниципального образования Воловский район и лицами, замещающими муниципальные должности в муниципальном образовании Воловский район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в порядке, установленном законодательством Тульской области, главой местной администрации по контракту и лицами, замещающими муниципальные должности в муниципальном образовании Воловский район (далее – декларанты), размещаются на официальном сайте муниципального образования в информационно-телекоммуникационной сети «Интернет» (далее – официальный сайт), а в случае отсутствия этих сведений на официальном сайте – предоставляются для опубликования средствам массовой информации по их запро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предо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 декларантов, их супруг (супругов) и несовершеннолетних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декларан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декларанту, его супруге (супругу) и несовершеннолетним дет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довой доход декларанта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кларанта, и его супруги (супруга) за три последних года, предшествующих отчетному пери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для опубликования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ые сведения (кроме указанных в пункте 2 настоящего порядка) о доходах декларан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деклара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кларанта, его супруги (супруга), детей и иных членов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декларан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или должности главы местной администрации по контракту находятся на официальном сайте и ежегодно обновляются в течение 20 рабочих дней со дня истечения срока, установленного для их предст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сектором  муниципальной службы, кадров и делопроизводства администрации муниципального образования Воловский рай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ктор  муниципальной службы, кадров и делопроизводства администрации муниципального образования Воловский райо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декларанту, в отношении которого поступил запр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imes New Roman"/>
      <w:sz w:val="16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  <w:sz w:val="16"/>
    </w:rPr>
  </w:style>
  <w:style w:type="character" w:styleId="1">
    <w:name w:val=" Знак Знак1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/>
      <w:jc w:val="right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2:00Z</dcterms:created>
  <dc:creator>k723-1</dc:creator>
  <dc:description/>
  <cp:keywords/>
  <dc:language>en-US</dc:language>
  <cp:lastModifiedBy>пользователь</cp:lastModifiedBy>
  <cp:lastPrinted>2002-01-01T07:04:00Z</cp:lastPrinted>
  <dcterms:modified xsi:type="dcterms:W3CDTF">2002-01-01T03:21:00Z</dcterms:modified>
  <cp:revision>22</cp:revision>
  <dc:subject/>
  <dc:title>Министру здравоохранения</dc:title>
</cp:coreProperties>
</file>