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ОБРАЗОВАНИЕ ВОЛОВСКИЙ РАЙОН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БРАНИЕ ПРЕДСТАВИТЕЛЕЙ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-го созыва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от  16.12.2019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№  </w:t>
            </w:r>
            <w:r>
              <w:rPr>
                <w:sz w:val="24"/>
                <w:szCs w:val="24"/>
              </w:rPr>
              <w:t>15-1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я в решение Собрания представителей муниципального образования Воловский район от  22.12.2017  №62-2 «Об оплате труда лиц, замещающих муниципальные должности, и муниципальных служащих в  муниципальном образовании Воловский  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851"/>
        <w:rPr>
          <w:sz w:val="24"/>
        </w:rPr>
      </w:pPr>
      <w:r>
        <w:rPr>
          <w:sz w:val="24"/>
        </w:rPr>
        <w:t>В соответствии со статьей 136 Бюджетного кодекса Российской Федерации, Федеральным законом от 06.10.2003 № 131-ФЗ «Об общих принципах организации  местного самоуправления в Российской Федерации», Федеральным законом от 02.03.2007 № 25-ФЗ «О муниципальной службе в Российской Федерации»,  Законом Тульской области от 17.12.2007 № 930-ЗТО «О регулировании отдельных отношений в сфере муниципальной службы в Тульской области», постановлением правительства Тульской области от 14.11.2017 № 538 «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 лиц, замещающих муниципальные должности в контрольно-счетном органе, муниципальных служащих и содержание органов местного самоуправления Тульской области», на основании Устава муниципального образования Воловский район, Собрание представителей муниципального образования Воловский район РЕШИЛО: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1. Внести в решение Собрания представителей муниципального образования Воловский район  от 22.12.2017 № 62-2 «Об оплате труда лиц, замещающих муниципальные должности, и муниципальных служащих в муниципальном образовании Воловский район» следующее изменение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1.1.Таблицу приложения №1 к решению Собрания представителей муниципального образования Воловский район от 22.12.2017 №62-2  изложить в новой редакции:</w:t>
      </w:r>
    </w:p>
    <w:p>
      <w:pPr>
        <w:pStyle w:val="Normal"/>
        <w:suppressAutoHyphens w:val="true"/>
        <w:ind w:firstLine="709"/>
        <w:jc w:val="both"/>
        <w:rPr/>
      </w:pPr>
      <w:r>
        <w:rPr/>
        <w:t>1.2. Таблицу приложения №3 к решению Собрания представителей муниципального образования Воловский район от 22.12.2017 №62-2  изложить в новой редакции: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30975" cy="21272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0975" cy="212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35"/>
                              <w:gridCol w:w="4550"/>
                            </w:tblGrid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5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7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по оплате труда</w:t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12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дельные размеры ежемесячного денежного вознагра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5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417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25pt;height:167.5pt;mso-wrap-distance-left:0pt;mso-wrap-distance-right:0pt;mso-wrap-distance-top:0pt;mso-wrap-distance-bottom:0pt;margin-top:0.05pt;mso-position-vertical-relative:text;margin-left:-23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35"/>
                        <w:gridCol w:w="4550"/>
                      </w:tblGrid>
                      <w:tr>
                        <w:trPr>
                          <w:trHeight w:val="846" w:hRule="atLeast"/>
                        </w:trPr>
                        <w:tc>
                          <w:tcPr>
                            <w:tcW w:w="5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7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по оплате труда</w:t>
                            </w:r>
                          </w:p>
                        </w:tc>
                        <w:tc>
                          <w:tcPr>
                            <w:tcW w:w="4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12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ельные размеры ежемесячного денежного вознаграждения</w:t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</w:trPr>
                        <w:tc>
                          <w:tcPr>
                            <w:tcW w:w="5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417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769"/>
      </w:tblGrid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60"/>
              <w:ind w:right="20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униципальной должности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60"/>
              <w:ind w:right="20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ельный размер должностного оклада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60"/>
              <w:ind w:right="20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60"/>
              <w:ind w:right="20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60"/>
              <w:ind w:righ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высших должностей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60"/>
              <w:ind w:right="20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 администрации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60"/>
              <w:ind w:right="20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24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60"/>
              <w:ind w:right="20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60"/>
              <w:ind w:right="20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54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60"/>
              <w:ind w:right="20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комитета, начальник управления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60"/>
              <w:ind w:right="20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81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60"/>
              <w:ind w:righ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главных должностей муниципальной службы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60"/>
              <w:ind w:right="20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отдела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60"/>
              <w:ind w:right="20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14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60"/>
              <w:ind w:right="20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сектора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60"/>
              <w:ind w:right="20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25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60"/>
              <w:ind w:right="20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отдела в комитете (управлении)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60"/>
              <w:ind w:right="20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42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60"/>
              <w:ind w:right="20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Начальник сектора в комитете (управлении), отделе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60"/>
              <w:ind w:right="20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96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60"/>
              <w:ind w:righ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ведущих должностей муниципальной службы 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60"/>
              <w:ind w:right="20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сультант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60"/>
              <w:ind w:right="20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84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60"/>
              <w:ind w:righ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старших должностей муниципальной службы 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60"/>
              <w:ind w:right="20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ый специалист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60"/>
              <w:ind w:right="20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6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60"/>
              <w:ind w:right="20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ий специалист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60"/>
              <w:ind w:right="20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75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60"/>
              <w:ind w:righ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младших должностей муниципальной службы 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60"/>
              <w:ind w:right="20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ст 1 категории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60"/>
              <w:ind w:right="20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94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60"/>
              <w:ind w:right="20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пециалист 2 категории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60"/>
              <w:ind w:right="20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16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60"/>
              <w:ind w:right="20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пециалист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60"/>
              <w:ind w:right="20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5201           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2.</w:t>
      </w:r>
      <w:r>
        <w:rPr>
          <w:sz w:val="24"/>
          <w:szCs w:val="24"/>
        </w:rPr>
        <w:t xml:space="preserve"> Обнародовать настоящее решение на информационных стендах в местах официального обнародования муниципальных правовых актов муниципального образования Воловский район и разместить на официальном сайте муниципального образования Воловский район в сети «Интернет». 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uppressAutoHyphens w:val="true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Настоящее решение вступает в силу со дня официального обнародования  и распространяется на правоотношения, возникшие с 1 октября 2019 года.   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uppressAutoHyphens w:val="true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uppressAutoHyphens w:val="true"/>
        <w:ind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Гла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Воловский район </w:t>
        <w:tab/>
        <w:tab/>
        <w:tab/>
        <w:t xml:space="preserve">                                               С.М.Горбачё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character" w:styleId="Style16">
    <w:name w:val="Основной текст_"/>
    <w:basedOn w:val="Style14"/>
    <w:qFormat/>
    <w:rPr>
      <w:sz w:val="22"/>
      <w:szCs w:val="22"/>
      <w:shd w:fill="FFFFFF" w:val="clear"/>
    </w:rPr>
  </w:style>
  <w:style w:type="character" w:styleId="3">
    <w:name w:val="Основной текст (3)_"/>
    <w:basedOn w:val="Style14"/>
    <w:qFormat/>
    <w:rPr>
      <w:spacing w:val="10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240"/>
    </w:pPr>
    <w:rPr>
      <w:sz w:val="22"/>
      <w:szCs w:val="22"/>
    </w:rPr>
  </w:style>
  <w:style w:type="paragraph" w:styleId="31">
    <w:name w:val="Основной текст (3)"/>
    <w:basedOn w:val="Normal"/>
    <w:qFormat/>
    <w:pPr>
      <w:shd w:fill="FFFFFF" w:val="clear"/>
      <w:overflowPunct w:val="true"/>
      <w:autoSpaceDE w:val="true"/>
      <w:spacing w:lineRule="exact" w:line="274"/>
      <w:jc w:val="center"/>
    </w:pPr>
    <w:rPr>
      <w:spacing w:val="10"/>
      <w:sz w:val="22"/>
      <w:szCs w:val="22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06:33:00Z</dcterms:created>
  <dc:creator>user</dc:creator>
  <dc:description/>
  <cp:keywords/>
  <dc:language>en-US</dc:language>
  <cp:lastModifiedBy>TIK</cp:lastModifiedBy>
  <cp:lastPrinted>2019-12-16T13:59:00Z</cp:lastPrinted>
  <dcterms:modified xsi:type="dcterms:W3CDTF">2019-12-16T13:37:00Z</dcterms:modified>
  <cp:revision>6</cp:revision>
  <dc:subject/>
  <dc:title>ПРОЕКТ</dc:title>
</cp:coreProperties>
</file>