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5    № 33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>в решение Собрания представителей  муниципального образования Воловский район от 29.05.2012 года № 50-7 «Об оплате труда лиц, замещающих муниципальные должности, и муниципальных служащих в муниципальном образовании Волов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б общих принципах организации местного самоуправления в Российской Федерации» от 06.10.2003 № 131-ФЗ,  в соответствии с  постановлением правительства Тульской области  от 213.08.2015 №388 «О внесении изменений в постановление правительства  Тульской области от  21.03.2012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муниципальных служащих и содержание органов  местного самоуправления Тульской области», на основании статьи 33 Устава муниципального образования Воловский район  Собрание представителей муниципального образования Воловский район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решение Собрания представителей  муниципального образования  Воловский район от  29.05.2012 года  № 50-7   «Об оплате труда лиц, замещающих муниципальные должности, и муниципальных служащих в муниципальном образовании Волов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ложение №1, №2 к решению изложить в новой редакции  (приложение №1 и  №2 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о дня  опубликования и распространяется на правоотношения, возникающие с 1  сентября 2015 год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Воловский район                                                                 М. Н. Ежова</w:t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Воловский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от  19.10.2015               № 33-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и е №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Воловский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 29.05.2012                               № 50-7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ельные размеры  ежемесячного денежного вознаграждения лиц,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7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лжност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ормативы ежемесячного денежного вознаграждени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Председатель Ревизионной комиссии муниципального образования Воловский райо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469</w:t>
            </w:r>
          </w:p>
        </w:tc>
      </w:tr>
    </w:tbl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сполнитель: начальник отдела экономического развития, предпринимательства и сельского хозяйства                             Хренова Н.В.</w:t>
      </w:r>
    </w:p>
    <w:p>
      <w:pPr>
        <w:pStyle w:val="Normal"/>
        <w:ind w:left="45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Воловский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от  19.10..2015               № 33-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</w:r>
    </w:p>
    <w:p>
      <w:pPr>
        <w:pStyle w:val="Normal"/>
        <w:ind w:left="4500" w:right="-5" w:hanging="0"/>
        <w:jc w:val="center"/>
        <w:rPr/>
      </w:pPr>
      <w:r>
        <w:rPr/>
        <w:t>Приложение №2</w:t>
      </w:r>
    </w:p>
    <w:p>
      <w:pPr>
        <w:pStyle w:val="Normal"/>
        <w:ind w:left="4500" w:right="-5" w:hanging="0"/>
        <w:jc w:val="center"/>
        <w:rPr/>
      </w:pPr>
      <w:r>
        <w:rPr/>
        <w:t xml:space="preserve">к решению Собрания представителей МО Воловский район </w:t>
      </w:r>
    </w:p>
    <w:p>
      <w:pPr>
        <w:pStyle w:val="Normal"/>
        <w:ind w:firstLine="5580"/>
        <w:jc w:val="both"/>
        <w:rPr>
          <w:bCs/>
          <w:color w:val="000000"/>
          <w:spacing w:val="-1"/>
        </w:rPr>
      </w:pPr>
      <w:r>
        <w:rPr/>
        <w:t>от 29.05.2012 г. № 50-7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редельные размеры  ежемесячного денежного поощрения лиц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лж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ормативы ежемесячного денежного поощрени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Председатель Ревизионной комиссии муниципального образования Волов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Исполнитель: начальник отдела экономического развития, предпринимательств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 сельского хозяйства                                                       Хренова Н.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, предпринима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Хренова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Пантюшин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Батова Ж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по правовой работе                                  Кочет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бухгалт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а и отчётности                                                                   Архангельская С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, кадров и делопризводства                                        Ерошкина П.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0:00Z</dcterms:created>
  <dc:creator>Администратор</dc:creator>
  <dc:description/>
  <cp:keywords/>
  <dc:language>en-US</dc:language>
  <cp:lastModifiedBy>tik_volovo</cp:lastModifiedBy>
  <cp:lastPrinted>2015-10-20T14:13:00Z</cp:lastPrinted>
  <dcterms:modified xsi:type="dcterms:W3CDTF">2015-10-20T10:14:00Z</dcterms:modified>
  <cp:revision>14</cp:revision>
  <dc:subject/>
  <dc:title>ТУЛЬСКАЯ ОБЛАСТЬ</dc:title>
</cp:coreProperties>
</file>