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2.2024 года                                                                           № 5-2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ьзование муниципальным имуществ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В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Воловский район Собрание представителей муниципального образования Воловский район  РЕШИЛО: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на 2024 год  минимальный размер арендной платы за пользование объектами недвижимого имущества, находящегося в собственности муниципального образования Воловский район, в размере 1675 (одна тысяча шестьсот семьдесят пять) рублей за 1 кв.м. в год (без учета НДС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ешение Собрания представителей муниципального образования Воловский район от 21.12.2022 №57-3 «Об установлении размера арендной платы за пользование муниципальным имуществом, находящимся в собственности муниципального образования Волов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Решение вступает в силу со дня опубликования и распространяется на правоотношения, возникшие с 1 января 2024 года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.М.Горбачёва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7:00Z</dcterms:created>
  <dc:creator>User</dc:creator>
  <dc:description/>
  <cp:keywords/>
  <dc:language>en-US</dc:language>
  <cp:lastModifiedBy>TIK</cp:lastModifiedBy>
  <cp:lastPrinted>2024-01-12T11:50:00Z</cp:lastPrinted>
  <dcterms:modified xsi:type="dcterms:W3CDTF">2024-02-26T08:04:00Z</dcterms:modified>
  <cp:revision>4</cp:revision>
  <dc:subject/>
  <dc:title>ТУЛЬСКАЯ ОБЛАСТЬ</dc:title>
</cp:coreProperties>
</file>