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28.03.2024 года                                                                                         № 6-4 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представителей муниципального образования Воловский район от 17.12.2015 № 36-3 «Об утверждении Генерального плана муниципального образования Двориковское Воловского района» </w:t>
      </w:r>
      <w:r>
        <w:rPr>
          <w:rStyle w:val="FontStyle11"/>
          <w:spacing w:val="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spacing w:val="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spacing w:val="0"/>
        </w:rPr>
      </w:pPr>
      <w:r>
        <w:rPr>
          <w:rStyle w:val="FontStyle11"/>
          <w:b w:val="false"/>
          <w:spacing w:val="0"/>
        </w:rPr>
        <w:t>1. Внести в решение Собрания представителей муниципального образования Воловский район от 17.12.2015 № 36-3 «Об утверждении Генерального плана муниципального образования Двориковское Воловского района» 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spacing w:val="0"/>
        </w:rPr>
      </w:pPr>
      <w:r>
        <w:rPr>
          <w:rStyle w:val="FontStyle11"/>
          <w:b w:val="false"/>
          <w:spacing w:val="0"/>
        </w:rPr>
        <w:t>1.1. «Карты (схемы) территориального планирования» изложить в новой редакции со следующими графическими материа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1. Генеральный план муниципального образования Двориковское Воловского района Тульской области. Карта планируемого размещения объект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2. Генеральный план муниципального образования Двориковское Воловского района Тульской области. Карта границ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3. Генеральный план муниципального образования Двориковское Воловского района Тульской области. Карта функциональ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4. Генеральный план муниципального образования Двориковское Воловского района Тульской области. Карта зон с особыми условиями использования территории, территории объектов культурного наследия, иные территории и (или)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5. Генеральный план муниципального образования Двориковское Воловского района Тульской области. Карта границ лесни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1.1.6. Генеральный план муниципального образования Двориковское Воловского района Тульской области. Карта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</w:rPr>
        <w:t>3. Решение вступает в силу со дня  обнарод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8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. Горбачёв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User</dc:creator>
  <dc:description/>
  <cp:keywords/>
  <dc:language>en-US</dc:language>
  <cp:lastModifiedBy>TIK</cp:lastModifiedBy>
  <cp:lastPrinted>2024-03-11T17:35:00Z</cp:lastPrinted>
  <dcterms:modified xsi:type="dcterms:W3CDTF">2024-03-28T11:47:00Z</dcterms:modified>
  <cp:revision>5</cp:revision>
  <dc:subject/>
  <dc:title/>
</cp:coreProperties>
</file>