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2 года                                                                            № 49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</w:t>
      </w:r>
      <w:r>
        <w:rPr>
          <w:rStyle w:val="FontStyle11"/>
          <w:spacing w:val="0"/>
          <w:sz w:val="28"/>
          <w:szCs w:val="28"/>
        </w:rPr>
        <w:t>внесении изменений в Генеральный план муниципального образования Турдейское Воловского района Тульской обла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before="0" w:after="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. Внести в Генеральный план муниципального образования Турдейское Воловского района, утвержденный решением Собрания представителей муниципального образования Воловский район от 17.12.2015 № 36-2 следующие изменения:</w:t>
      </w:r>
    </w:p>
    <w:p>
      <w:pPr>
        <w:pStyle w:val="Normal"/>
        <w:spacing w:before="0" w:after="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енеральный план муниципального образования Турдейское Воловского района Тульской области (Том 1 «Положение о территориальном планировании», Том 2 «Материалы по обоснованию») изложить в новой редакции (приложение 1)</w:t>
      </w:r>
      <w:r>
        <w:rPr>
          <w:rStyle w:val="FontStyle11"/>
          <w:b w:val="false"/>
          <w:spacing w:val="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.2. «Карты (схемы) территориального планирования» изложить в новой редакции со следующими графическими материал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1. Генеральный план муниципального образования Турдейское Воловского района Тульской области. Карта планируемого размещения объектов местного значения поселения (карта 1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2. Генеральный план муниципального образования Турдейское Воловского района Тульской области. Карта границ населенных пунктов (карта 2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3. Генеральный план муниципального образования Турдейское Воловского района Тульской области. Карта функциональных зон (карта 3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4. Генеральный план муниципального образования Турдейское Воловского района Тульской области. Карта зон с особыми условиями использования территории, территории объектов культурного наследия, иные территории и (или) зоны (карта 4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5. Генеральный план муниципального образования Турдейское Воловского района Тульской области. Карта границ лесничеств (карта 5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6. Генеральный план муниципального образования Турдейское Воловского района Тульской области. Карта территорий, подверженных риску возникновения чрезвычайных ситуаций природного и техногенного характера (карта 6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3. Решение вступает в силу со дня  обнародования.</w:t>
      </w:r>
    </w:p>
    <w:p>
      <w:pPr>
        <w:pStyle w:val="Normal"/>
        <w:spacing w:before="0" w:after="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8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. Горбачёв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13:00Z</dcterms:created>
  <dc:creator>User</dc:creator>
  <dc:description/>
  <cp:keywords/>
  <dc:language>en-US</dc:language>
  <cp:lastModifiedBy>TIK</cp:lastModifiedBy>
  <cp:lastPrinted>2022-05-31T15:32:00Z</cp:lastPrinted>
  <dcterms:modified xsi:type="dcterms:W3CDTF">2022-06-01T02:32:00Z</dcterms:modified>
  <cp:revision>7</cp:revision>
  <dc:subject/>
  <dc:title/>
</cp:coreProperties>
</file>