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1.12.2022  года                                                                                № 57-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муниципального образования Воловский район, Собрание представителей муниципального образования Воловский район  РЕШИЛО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 минимальный размер арендной платы за пользование объектами недвижимого имущества, находящегося в собственности муниципального образования Воловский район, в размере 1566 (одна тысяча пятьсот шестьдесят шесть) рублей за 1 кв.м. в год (без учета НДС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Воловский район от 27.01.2022 №45-2 «Об установлении размера арендной платы за пользование муниципальным имуществом, находящимся в собственности муниципального образования Волов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опубликования. 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ловский район                                                      С.М. Горбачёва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User</dc:creator>
  <dc:description/>
  <cp:keywords/>
  <dc:language>en-US</dc:language>
  <cp:lastModifiedBy>TIK</cp:lastModifiedBy>
  <cp:lastPrinted>2022-12-20T10:12:00Z</cp:lastPrinted>
  <dcterms:modified xsi:type="dcterms:W3CDTF">2022-12-22T05:07:00Z</dcterms:modified>
  <cp:revision>4</cp:revision>
  <dc:subject/>
  <dc:title>ТУЛЬСКАЯ ОБЛАСТЬ</dc:title>
</cp:coreProperties>
</file>