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12.2022 года                                                                             № 57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Воловский район от 29.08.2011 № 38-4 о присвоении звания «Почетный гражданин муниципального образования 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17.07.1999 № 178-ФЗ «О государственной социальной помощ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1.Внести в решение Собрания представителей муниципального образования Воловский район от 29.08.2011 № 38-4 о присвоении звания «Почетный гражданин муниципального образования Воловский район» следующие изменения: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риложение к решению изложить в новой редакции (приложение № 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2.Обнародовать настоящее решение путём его размещения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С.М.Горбачё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2  № 57-8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 порядке присвоения звания «Почетный граждани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униципального образования Вол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ожение о порядке присвоения звания "Почетный гражданин муниципального образования Воловский район" устанавливает порядок присвоения звания "Почетный гражданин муниципального образования Воловский район " (далее - "Почетный гражданин"), определяет статус, права и льготы лиц, удостоенных этого звания.</w:t>
      </w:r>
      <w:bookmarkStart w:id="0" w:name="Par3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вание "Почетный гражданин" является высшей формой поощрения граждан муниципального образования Воловский район за выдающиеся заслуги и высокое профессиональное мастерство в области развития экономики, культуры, образования и науки, здравоохранения, физической культуры и спорта, защиты прав граждан, обеспечения экологической безопасности, охраны окружающей среды, правопорядка и общественной безопасности, в течение длительного времени проводившим активную общественную, благотворительную и иную деятельность, способствовавшую развитию муниципального образования Воловский район, повышению его престижа и авторитета, и завоевавшим тем самым право на всеобщее уважение и благодарность жителей муниципального образования Воловский район (далее - муниципальное образ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вание "Почетный гражданин" присваивается гражданам Российской Федерации, жителям района, а также уроженцам Воловского района, проживающим вне территории муниципального образования Воловский район. Звание "Почетный гражданин" присваивается прижизнен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 звания "Почетный гражданин" производится исходя из принцип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а требований и равенства условий для всех гражд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та какой-либо дискриминации в зависимости от пола, расы, национальности, образования, отношения к религии, убеждений, принадлежности к общественным объединениям и партиям, имущественного положения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вание "Почетный гражданин" присваивается решением Собрания представителей муниципального образования Воловский район (далее - Собрание представителей муниципального образования). Принятие решения о присвоении звания "Почетный гражданин" может осуществляться в отсутствие представляемого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андидатур при присвоении звания "Почетный гражданин" проводится один раз в год и приурочивается к празднованию Дня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вание "Почетный гражданин" не может быть присвое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 одному и тому же лиц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у, имеющему неснятую или непогашенную судим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о, которому присвоено звание "Почетный гражданин", может быть лишено этого звания по решению Собрания представителей муниципального образования за совершение преступления при наличии информации о вступлении в законную силу обвинительного приговора су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лишенное звания "Почетный гражданин", в течение 15 дней со дня вступления в силу решения Собрания представителей муниципального образования, передает диплом и удостоверение лица, удостоенного звания "Почетный гражданин", в администрацию муниципального образования Воловский район  в соответствии с установленным ею порядком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. Порядок присвоения звания «Почетный гражданин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нованием для рассмотрения вопроса о присвоении звания "Почетный гражданин" является ходатайство о присвоении звания "Почетный гражданин", которое вносится на имя главы муниципального образования в срок не позднее 20 октября текущего года.       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присвоении звания "Почетный гражданин" иници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ой муниципального образования Волов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ой администрации муниципального образования Волов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ми поселений Вол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ами Собрания представителей муниципального образования Волов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или выборными должностными лицами государственной власти Туль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и коллекти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й граждан более 200 человек, постоянно проживающих на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самовыдвижения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7"/>
      <w:bookmarkStart w:id="2" w:name="Par37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 ходатайстве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, вносящий ходатайство о присвоении з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лица, в отношении которого внесено ходатайство о присвоении з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графические сведения о выдвигаемой кандидатуре и краткое описание достижений и заслуг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й должностным лицом наградной лист (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), в котором указываются этапы трудовой деятельности кандидата, включая его учебу в высших или средних специальных учебных заведениях,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достижений и заслуг кандидата перед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ая биография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фотографии кандидата 3 x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дополнительная информация о кандида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Почетного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НИЛС Почетного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енсионного удостоверения Почетного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Н Почетного граждани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своевременное представление документов, представление их в неполном объеме или с нарушением требований к оформлению является основанием для возврата документов заявителю без их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Ходатайство и документы, предусмотренные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ложения, направляются в комиссию по рассмотрению материалов и предложений о присвоении звания "Почетный гражданин" (далее - Комисси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ежегодно формируется Собранием представителей муниципального образования в количестве 9 человек по предложениям главы муниципального образования, главы администрации муниципального образования из числа депутатов Собрания представителей муниципального образования, представителей администрации муниципального образования и общественности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на общественных начал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членов Комиссии избираются председатель и секретарь Комиссии. Председатель Комиссии назначает заместителя председателя Комиссии, который осуществляет руководство Комиссией в отсутствие председател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на основании представленных материалов назначает дату, время и место заседания Комиссии, утверждает повестку заседания Комиссии, ведет заседание. Секретарь Комиссии осуществляет организационно-техническое и информационное обеспечение деятельности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 при участии в заседании не менее двух третей от числа членов Комиссии. Решение комиссии принимается простым большинством от числа присутствующих на заседании членов комиссии и оформляется протокол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миссия может запрашивать у субъектов, направивших представления к награждению, дополнительные документы и сведения о выдвигаемых кандидат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представленные документы и готовит заключения о представлении к присвоению звания "Почетный гражданин" либо об отклонении ходатайства о присвоении звания "Почетный гражданин" в срок до 15 ноября  текущего го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Комиссии в виде проектов решений выносятся на рассмотрение Собрания представителей муниципального образования. Указанные проекты решений рассматриваются в открытом заседании по каждой кандидатуре в отдель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о присвоении звания "Почетный гражданин" доводится до сведения кандидата и подлежит опубликованию (обнародованию) в средствах массовой информации и размещению его на официальном сайте муниципального образования Воловский район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отклоненной кандидатуре направляется Собранием представителей муниципального образования в течение трех рабочих дней субъекту, внесшему предложение по кандидатуре на присвоение звания "Почетный гражданин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представителей муниципального образования о лишении звания "Почетный гражданин" подлежит опубликованию (обнародованию) в средствах массовой информации и размещению его на официальном сайте муниципального образования Воловский район в информационно-телекоммуникационной сети "Интернет" и направляется гражданину, лишенному звания "Почетный гражданин", в течение трех рабочих дней со дня вступления его в сил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цам, удостоенным звания "Почетный гражданин", вручаются диплом и удостоверение. Диплом и удостоверение Почетного гражданина подписываются главой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иплома и удостоверения, организация мероприятий по их вручению возлагаются на администрацию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формация о Почетных гражданах заносится в реестр Почетных граждан муниципального образования Воловский район (далее - Реестр Почетных граждан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Почетных граждан ведется Собранием представителей муниципального образования Воловский район  по форме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присвоения гражданину звания " Почетный гражданин муниципального образования Воловский район " соответствующие сведения заносятся в Реестр Почетных граждан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вступления в силу решения Собрания представителей муниципального образования о лишении гражданина звания "Почетный гражданин" соответствующие сведения заносятся в Реестр Почетных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3. Права и льготы лиц, удостоенных звания</w:t>
      </w:r>
    </w:p>
    <w:p>
      <w:pPr>
        <w:pStyle w:val="ConsPlusTitle"/>
        <w:jc w:val="center"/>
        <w:rPr/>
      </w:pPr>
      <w:r>
        <w:rPr/>
        <w:t>«Почетный гражданин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у, удостоенному звания "Почетный гражданин", устанавливается ежемесячная социальная выплата в размере одной тысячи рублей с ежегодной индексацией, исходя из установленного федеральным законом о федеральном бюджете на очередной финансовый год и плановый период прогнозного уровня инфля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удостоенному звания "Почетный гражданин", размер ежемесячной социальной выплаты определяется с учетом ранее произведенной индексации данной выпла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значении и выплате социальной выплаты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Ежемесячная социальная выплата, указанная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которая не была своевременно востребована лицом, удостоенным звания "Почетный гражданин", в порядке, установленном администрацией муниципального образования Воловский район, выплачивается не более чем за один год, предшествующий представлению необходимых для перечисления ежемесячной социальной  выплаты сведений указанным в настоящей части лиц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ечисление ежемесячной социальной выплаты прекращается в случа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лица, удостоенного звания "Почетный гражданин", а также признания его в установленном законодательством Российской Федерации порядке умершим или безвестно отсутствующим - с 1-го числа месяца, следующего за месяцем, в котором наступила смерть указанного лица или вступило в силу решение суда об объявлении его умершим или о признании его безвестно отсутствующи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лишения гражданина звания "Почетный гражданин" - с 1-го числа месяца, следующего за месяцем, в котором гражданин был лишен звания "Почетный гражданин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6"/>
      <w:bookmarkEnd w:id="3"/>
      <w:r>
        <w:rPr>
          <w:rFonts w:cs="Times New Roman" w:ascii="Times New Roman" w:hAnsi="Times New Roman"/>
          <w:sz w:val="24"/>
          <w:szCs w:val="24"/>
        </w:rPr>
        <w:t>19. В случае смерти лица, удостоенного звания "Почетный гражданин", юридическим лицам и (или) гражданам, взявшим на себя организацию их погребения, производится возмещение затрат в виде социальной выплаты в размере пяти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ицу, удостоенному звания "Почетный гражданин", вручение диплома и удостоверения осуществляет глава муниципального образования в торжественной обстановке на праздничных мероприятиях, посвященных празднованию Дня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наличии уважительных причин, в результате которых невозможно личное присутствие Почетного гражданина, знаки отличия, указанные в 20 настоящего Положения, могут быть вручены его представител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инансовое обеспечение расходов, связанных с присвоением звания "Почетный гражданин", а также обеспечением расходных обязательств по предоставляемым правам и льготам указанным лицам, осуществляется за счет средств бюджета муниципального образования в порядке, установленном администрацией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ица, чьи права и законные интересы нарушены в результате действий (бездействия) органов местного самоуправления при принятии ими решений в рамках, установленных настоящим Положением, вправе обратиться в суд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порядке присвоения з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четный гражданин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ол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166"/>
      <w:bookmarkEnd w:id="4"/>
      <w:r>
        <w:rPr>
          <w:rFonts w:cs="Times New Roman" w:ascii="Times New Roman" w:hAnsi="Times New Roman"/>
          <w:b/>
          <w:sz w:val="24"/>
          <w:szCs w:val="24"/>
        </w:rPr>
        <w:t>НАГРАДНОЙ ЛИС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ОГО ЗВАНИЯ "ПОЧЕТНЫЙ ГРАЖДАН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ВОЛОВСКИЙ РАЙОН"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170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амилия, имя, отчество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олжность, место работы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точ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Пол 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ата рождения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Место рожд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республика, край, область, округ, город, район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Образовани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специальность по образованию, наимен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учебного заведе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Ученая степень, ученое звани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Какими  государственными  наградами награжден(а) и даты награ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Домашний адрес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Общий стаж работы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187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Трудовая деятельность (включая учебу в высших и средн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ециальных заведениях, военную службу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76"/>
        <w:gridCol w:w="1280"/>
        <w:gridCol w:w="3584"/>
        <w:gridCol w:w="2944"/>
      </w:tblGrid>
      <w:tr>
        <w:trPr>
          <w:trHeight w:val="226" w:hRule="atLeast"/>
        </w:trPr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Месяц и год       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ь с указание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рганизации        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стонахожден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</w:tr>
      <w:tr>
        <w:trPr>
          <w:trHeight w:val="226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тупления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хода  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ведения в </w:t>
      </w:r>
      <w:hyperlink w:anchor="P170">
        <w:r>
          <w:rPr>
            <w:rStyle w:val="InternetLink"/>
            <w:rFonts w:cs="Times New Roman" w:ascii="Times New Roman" w:hAnsi="Times New Roman"/>
          </w:rPr>
          <w:t>п. п. 1</w:t>
        </w:r>
      </w:hyperlink>
      <w:r>
        <w:rPr>
          <w:rFonts w:cs="Times New Roman" w:ascii="Times New Roman" w:hAnsi="Times New Roman"/>
        </w:rPr>
        <w:t xml:space="preserve"> - </w:t>
      </w:r>
      <w:hyperlink w:anchor="P187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</w:rPr>
        <w:t xml:space="preserve"> соответствуют данным трудовой книж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Характеристика с указанием конкретных заслуг представляем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награжден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ндидатура внесена организацией, органом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организации,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инициалы)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__" _________________________ г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порядке присвоения з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четный гражданин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олов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ИПЛОМА " ПОЧЕТНЫЙ ГРАЖДАНИН МУНИЦИПАЛЬН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НИЯ ВОЛОВСКИЙ РАЙОН 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иплом "Почетный гражданин муниципального образования Воловский район" (далее - диплом) представляет собой лист формата А-3 в рам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верхней части диплома расположен герб муниципального образования Воловский район, ниже слова ДИПЛОМ ПОЧЕТНОГО ГРАЖДАНИНА МУНИЦИПАЛЬНОГО ОБРАЗОВАНИЯ ВОЛОВСКИЙ РАЙОН, награждается (Фамилия, имя, отчество награжденног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рб и слова ДИПЛОМ ПОЧЕТНОГО ГРАЖДАНИНА МУНИЦИПАЛЬНОГО ОБРАЗОВАНИЯ ВОЛОВСКИЙ РАЙОН выполнены тиснением под золот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воено звание ПОЧЕТНОГО ГРАЖДАНИНА МУНИЦИПАЛЬНОГО ОБРАЗОВАНИЯ ВОЛОВСКИЙ РАЙОН решением Собрания представителей муниципального образования Воловский район от _____________ г. N ______ за выдающийся вклад в развитие муниципального образования Воло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плом подписывается главой муниципального образования Воловский район и заверяется печа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порядке присвоения з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четный гражданин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олов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ИСАНИЕ</w:t>
      </w:r>
    </w:p>
    <w:p>
      <w:pPr>
        <w:pStyle w:val="ConsPlusTitle"/>
        <w:jc w:val="center"/>
        <w:rPr/>
      </w:pPr>
      <w:r>
        <w:rPr/>
        <w:t>УДОСТОВЕРЕНИЯ "ПОЧЕТНЫЙ ГРАЖДАНИН</w:t>
      </w:r>
    </w:p>
    <w:p>
      <w:pPr>
        <w:pStyle w:val="ConsPlusTitle"/>
        <w:jc w:val="center"/>
        <w:rPr/>
      </w:pPr>
      <w:r>
        <w:rPr/>
        <w:t>МУНИЦИПАЛЬНОГО ОБРАЗОВАНИЯ ВОЛОВСКИЙ РАЙОН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- документ, подтверждающий статус и личность предъ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представляет собой книжечку синего цвета в твердой обложке размером (в развернутом виде) 65 x 190 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шней стороне обложки удостоверения помещается надпись "Почетный гражданин муниципального образования Воловский район", выполненная специальным желтым (золотым) тис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евой части внутренней стороны удостоверения располагаются: герб муниципального образования Воловский район, слова "Звание присвоено решением Собрания представителей муниципального образования Воловский район", проставляется дата и номер решения Собрания представителей муниципального образования Воловский район, а также ставится подпись главы муниципального образования Воло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владельца удостоверения и подпись главы муниципального образования Воловский район скрепляются печатью Собрания представителей муниципального образования Воло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й части внутренней стороны удостоверения указываются серия, порядковый номер удостоверения, фамилия, имя, отчество лица, которому выдается документ, и помещается фотография владельца (размером 3 x 4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порядке присвоения з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четный гражданин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ол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ЫХ ГРАЖДАН МУНИЦИПАЛЬНОГО ОБРАЗОВАНИЯ ВОЛОВ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71" w:type="dxa"/>
        <w:jc w:val="left"/>
        <w:tblInd w:w="-1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757"/>
        <w:gridCol w:w="1814"/>
        <w:gridCol w:w="1737"/>
        <w:gridCol w:w="175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четного граждан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годы жиз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и название правового акта о присвоении звания Почетный гражданин муниципального образования Воловский рай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достовер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 сведения, краткое описание заслуг, наличие награ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before="280" w:after="280"/>
      <w:ind w:left="566" w:hanging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97302&amp;date=02.12.2022&amp;dst=100159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1:00Z</dcterms:created>
  <dc:creator>User</dc:creator>
  <dc:description/>
  <cp:keywords/>
  <dc:language>en-US</dc:language>
  <cp:lastModifiedBy>TIK</cp:lastModifiedBy>
  <cp:lastPrinted>2022-12-21T12:50:00Z</cp:lastPrinted>
  <dcterms:modified xsi:type="dcterms:W3CDTF">2023-01-11T05:44:00Z</dcterms:modified>
  <cp:revision>6</cp:revision>
  <dc:subject/>
  <dc:title>ТУЛЬСКАЯ ОБЛАСТЬ</dc:title>
</cp:coreProperties>
</file>