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9.2023 года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6"/>
          <w:szCs w:val="26"/>
        </w:rPr>
        <w:t>О постоянных комиссиях Собрания представителей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Воло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депутатов Собрания представителей о кандидатурах в состав постоянных депутатских комиссий, в соответствии с Регламентом Собрания представителей муниципального образования Воловский район, на основании Устава муниципального образования Воловский район, Собрание представителей муниципального образования   Воловский район 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Сформировать из состава депутатов Собрания представителей муниципального образования Воловский район 7-го созыва следующие постоянные депутатские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По бюджету, налогам, собственности и развитию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2.По социальным вопросам и местному самоуправлен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3.По жизнеобеспечению, строительству и дорожному хозяй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Утвердить персональный состав постоянных депутатских комиссий Собрания представителей муниципального образования Воловский район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Избрать председателями постоянных депутатских комиссий Собрания представителей муниципального образования Воловский район следующих депутат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1.Ежову Марину Николаевну, председател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оянной депутатской комиссии по бюджету, налогам, собственности и  развитию предприним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2.Шестову Ирину Александровну, председател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оянной депутатской комиссии по социальным вопросам и местному самоуправлен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3.Батова Сергея Ивановича, председател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оянной депутатской комиссии по </w:t>
      </w:r>
      <w:r>
        <w:rPr>
          <w:rFonts w:cs="Times New Roman" w:ascii="Times New Roman" w:hAnsi="Times New Roman"/>
          <w:sz w:val="26"/>
          <w:szCs w:val="26"/>
        </w:rPr>
        <w:t>жизнеобеспечению, строительству и  дорожному хозяйст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4.Признать утратившим силу решение Собрания представителей муниципального образования Воловский район  от 26.09.2018 № 1-4 «Об образовании постоянных комиссий Собрания представителей муниципального образования Воловский район».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.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.М.Горбачёва 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ловский район</w:t>
      </w:r>
    </w:p>
    <w:p>
      <w:pPr>
        <w:pStyle w:val="TextBody"/>
        <w:shd w:fill="auto" w:val="clear"/>
        <w:tabs>
          <w:tab w:val="clear" w:pos="708"/>
          <w:tab w:val="left" w:pos="6998" w:leader="underscore"/>
          <w:tab w:val="left" w:pos="8888" w:leader="underscore"/>
        </w:tabs>
        <w:spacing w:lineRule="auto" w:line="240" w:before="0" w:after="0"/>
        <w:ind w:left="51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т 27.09.2023 № 1-4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6"/>
          <w:szCs w:val="26"/>
        </w:rPr>
        <w:t>Персональный состав постоянных депутатских комиссий  Собрания представителей муниципального образования Воловский район 7-го созыва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оянная депутатская комиссия по бюджету, налогам, соб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 развитию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арсукова Наталья Николаевна;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2.Ежова Марина Николаевна;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3.Федорова Наталья Васильевна;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4.Новиков Николай Геннадьевич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оянная депутатская комиссия по социальным вопроса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местному самоуправлению</w:t>
      </w:r>
    </w:p>
    <w:p>
      <w:pPr>
        <w:pStyle w:val="Style18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Шестова Ири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леймёнов Евгений Иванович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Ярошенко Александр Васильевич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вягина Варвара Николаевн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оянная депутатская комиссия по жизнеобеспечению, строительству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дорожному хозяйству</w:t>
      </w:r>
    </w:p>
    <w:p>
      <w:pPr>
        <w:pStyle w:val="Style18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атов Сергей Иванович;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2.Дюмин Константин Викторович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3.Подшибякин Евгений Николаевич;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4.Улитин Александр Сергеевич;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5.Старухин Валерий Анатольевич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81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в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.М.Горбачёва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szCs w:val="28"/>
      <w:shd w:fill="FFFFFF" w:val="clear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 w:before="0" w:after="240"/>
      <w:jc w:val="center"/>
    </w:pPr>
    <w:rPr>
      <w:rFonts w:eastAsia="Times New Roman" w:cs="Calibri"/>
      <w:sz w:val="28"/>
      <w:szCs w:val="2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9:00Z</dcterms:created>
  <dc:creator>пользователь</dc:creator>
  <dc:description/>
  <cp:keywords/>
  <dc:language>en-US</dc:language>
  <cp:lastModifiedBy>TIK</cp:lastModifiedBy>
  <cp:lastPrinted>2002-01-01T02:14:00Z</cp:lastPrinted>
  <dcterms:modified xsi:type="dcterms:W3CDTF">2023-10-03T05:42:00Z</dcterms:modified>
  <cp:revision>21</cp:revision>
  <dc:subject/>
  <dc:title>Тульская область</dc:title>
</cp:coreProperties>
</file>