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ЧИЙ ПОСЕЛОК ВОЛОВО ВО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7.12.2018 года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  <w:tab w:val="center" w:pos="2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</w:t>
              <w:tab/>
              <w:t xml:space="preserve">   № 4-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арендной плат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ользование муниципальным имуществом, находящимся в собственности муниципального образования рабочий посёлок Волово Во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45 Устава муниципального образования рабочий посёлок Волово Воловского района, Собрание депутатов муниципального образования рабочий посёлок Волово Воловского района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 арендной платы при предоставлении в аренду муниципального имущества, находящегося в собственности муниципального образования рабочий посёлок Волово Воловского района, определяется на основании независимой оценки рыночной стоимости величины арендной платы имущества в соответствии с Федеральным законом от 29.07.1998 № 135-ФЗ  «Об оценочной деятельности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 2019 год минимальный размер арендной платы за пользование объектами недвижимого имущества, находящимися в собственности муниципального образования рабочий посёлок Волово Воловского района, в размере 1270 (одна тысяча двести семьдесят) рублей за 1 кв.м. в год (без учета НДС).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Считать утратившим силу решение Собрания депутатов муниципального образования рабочий посёлок Волово Воловского района от 26.07.2017 № 24-3 «Об установлении размера арендной платы за пользование муниципальным имуществом, находящимся в собственности муниципального образования рабочий посёлок Волово Воловского района»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5. Решение вступает в силу с 1 января 2019 года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олово Воловского района                                                 С.И.Бат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0:00Z</dcterms:created>
  <dc:creator>User</dc:creator>
  <dc:description/>
  <cp:keywords/>
  <dc:language>en-US</dc:language>
  <cp:lastModifiedBy>пользователь</cp:lastModifiedBy>
  <cp:lastPrinted>2018-12-06T09:45:00Z</cp:lastPrinted>
  <dcterms:modified xsi:type="dcterms:W3CDTF">2001-12-31T23:31:00Z</dcterms:modified>
  <cp:revision>47</cp:revision>
  <dc:subject/>
  <dc:title>                                                                            Приложение №1</dc:title>
</cp:coreProperties>
</file>