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ЧИЙ ПОСЕЛОК ВОЛОВО ВОЛ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27.01.2022  года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515" w:leader="none"/>
                <w:tab w:val="center" w:pos="2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</w:t>
              <w:tab/>
              <w:t xml:space="preserve">   № 39-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арендной плат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пользование муниципальным имуществом, находящимся в собственности муниципального образования рабочий посёлок Волово Во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 Устава муниципального образования рабочий посёлок Волово Воловского района, Собрание депутатов муниципального образования рабочий посёлок Волово Воловского района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2022 год минимальный размер арендной платы за пользование объектами недвижимого имущества, находящегося в собственности муниципального образования рабочий посёлок Волово Воловского района, в размере 1491 (одна тысяча четыреста девяносто один) рубль за 1 кв.м. в год (без учета НДС).    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решение Собрания депутатов муниципального образования рабочий посёлок Волово Воловского района от 24.02.2021 № 28-4 «Об установлении размера арендной платы за пользование муниципальным имуществом, находящимся в собственности муниципального образования рабочий посёлок Волово Воловского района»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Решение вступает в силу со дня опубликования и распространяется на правоотношения, возникшие с 1 января 2022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 рабочий посело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олово Воловского района                                                 С.И.Бат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40:00Z</dcterms:created>
  <dc:creator>User</dc:creator>
  <dc:description/>
  <cp:keywords/>
  <dc:language>en-US</dc:language>
  <cp:lastModifiedBy>TIK</cp:lastModifiedBy>
  <cp:lastPrinted>2022-01-26T09:21:00Z</cp:lastPrinted>
  <dcterms:modified xsi:type="dcterms:W3CDTF">2022-01-31T21:22:00Z</dcterms:modified>
  <cp:revision>71</cp:revision>
  <dc:subject/>
  <dc:title>                                                                            Приложение №1</dc:title>
</cp:coreProperties>
</file>