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ИЙ ПОСЕЛОК ВОЛОВО ВОЛ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7.12.2018 года                                                                                        № 4-4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Об имущественной поддержке субъектов малого и среднего предпринимательства при предоставлении муниципального имущества муниципального образования рабочий поселок Волово Во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реализации положений Федерального закона от 24.07.2007  № 209-ФЗ «О развитии малого и среднего предпринимательства в Российской Федерации»,  в соответствии </w:t>
      </w:r>
      <w:r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  <w:t xml:space="preserve">с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</w:t>
      </w:r>
      <w:r>
        <w:rPr>
          <w:sz w:val="26"/>
          <w:szCs w:val="26"/>
        </w:rPr>
        <w:t xml:space="preserve">с Федеральными законами от 26.07.2006 №135-ФЗ «О защите конкуренции», от 22.07.2008 № 159-ФЗ «Об особенностях отчуждения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Постановлением Правительства Российской Федерации от 01.12.2016 № 1283 «О внесении изменений в постановление Правительства Российской Федерации от 21.08.2010 № 645», </w:t>
      </w:r>
      <w:r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 основании Устава муниципального образования рабочий поселок Волово Воловского района, Собрание депутатов  муниципального образования рабочий поселок Воловского района 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Положение о порядке и условиях предоставления в аренду  муниципального имущества муниципального образования рабочий поселок Волово Воловского района, включенного в Перечень муниципального имущества муниципального образования рабочий поселок Волово Воловского района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 (приложение).</w:t>
      </w:r>
    </w:p>
    <w:p>
      <w:pPr>
        <w:pStyle w:val="Normal"/>
        <w:shd w:fill="FFFFFF" w:val="clear"/>
        <w:spacing w:lineRule="exact" w:line="322"/>
        <w:ind w:right="-73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Опубликовать настоящее решение  в газете «Время и люди» </w:t>
      </w:r>
      <w:r>
        <w:rPr>
          <w:bCs/>
          <w:spacing w:val="14"/>
          <w:sz w:val="26"/>
          <w:szCs w:val="26"/>
        </w:rPr>
        <w:t xml:space="preserve">и разместить на официальном сайте </w:t>
      </w:r>
      <w:r>
        <w:rPr>
          <w:bCs/>
          <w:spacing w:val="-4"/>
          <w:sz w:val="26"/>
          <w:szCs w:val="26"/>
        </w:rPr>
        <w:t>муниципального образования Воловский район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о дня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 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разования рабочий поселок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ово Воловского района                                                С.И. Батов                                                                           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 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решению 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рабочий поселок Вол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Вол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от 27.12.2018     № 4-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ложение о порядке и условиях предоставления в аренду  муниципального имущества муниципального образования рабочий поселок Волово Воловского района, включенного в Перечень  муниципального имущества муниципального образования рабочий поселок Волово Воловского района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  <w:r>
        <w:rPr>
          <w:sz w:val="26"/>
          <w:szCs w:val="26"/>
        </w:rPr>
        <w:t xml:space="preserve">       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1. Настоящее Положение определяет порядок и условия предоставления в аренду муниципального имущества, включенного в Перечень муниципального имущества муниципального образования рабочий поселок Волово Воловского района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на долгосрочной основе (далее - Перечень)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Арендаторами имущества, включенного в Перечень, могут быть субъекты малого и среднего предпринимательства и организации, образующие инфраструктуру поддержки малого и среднего  предпринимательства, отвечающие критериям, установленным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Имущество, включенное в Перечень, предоставляется в аренду на долгосрочной основе на торгах в порядке, установленном действующим законодательством Российской Федерации, по результатам проведения конкурсов или аукционов с учетом особенностей, установленных ст.17.1 Федерального закона от 26.07.2006 г. №135-ФЗ «О защите конкуренции»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торгах могут участвовать только субъекты малого или среднего предпринимательства (организации, образующие инфраструктуру малого и среднего предпринимательств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оставление в аренду имущества, включенного в перечень, осуществляется на основании постановления администрации муниципального образования Воловский район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ыполнение  решений об организации и проведении торгов, заключение, изменение, расторжение договоров аренды имущества, включенного в Перечень, контроль за использованием имущества и поступлением арендной платы осуществляется отделом  имущественных и земельных отношений администрации муниципального образования Воловский район (далее – Отдел)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Для принятия решения об организации и проведении торгов на право заключения договора аренды имущества, включенного в Перечень, субъект малого или среднего предпринимательства (организация, образующая инфраструктуру малого и среднего предпринимательства) представляет в Отдел  следующие документы: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явление о предоставлении в аренду конкретного объекта муниципального имущества в письменном виде с указанием наименования заявителя, его юридического адреса, почтового адреса, по которому должен быть направлен ответ, даты, срока договора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кументы, подтверждающие принадлежность заявителя к категории субъектов малого и среднего предпринимательства или организаций, образующих инфраструктуру малого и среднего предпринимательства,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Отдел в течение месяца со дня поступления документов в полном объеме принимает решение об организации и проведении торгов на право заключения договора аренды объекта, включенного в Перечень, либо об отказе в этом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нованиями для отказа в организации и проведении торгов на право заключения договора аренды имущества, включенного в Перечень, являются: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соответствие заявителя условиям отнесения к категории субъектов малого и среднего предпринимательства (организаций, образующих инфраструктуру малого и среднего предпринимательства), установленным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личие обременения испрашиваемого в аренду объекта правами третьих лиц – субъектов малого и среднего предпринимательства (организаций, образующих инфраструктуру малого и среднего предпринимательства)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 принятом решении об организации и проведении торгов, либо об отказе в организации и проведении торгов на право заключения договора аренды имущества, включенного в Перечень, заявитель уведомляется Отделом в течение десяти дней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течение двух недель с момента принятия решения об организации проведении торгов Отдел  разрабатывает и утверждает конкурсную документацию, принимает решение о создании конкурсной (аукционной) комиссии, определении ее состава и порядка работы, назначении председателя комиссии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звещение о проведении торгов размещается на официальном сайте Российской Федерации в сети Интернет для размещения информации о проведении торгов в течение трех недель с момента принятия решения об организации и проведении торгов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>Величина размера платы за право на заключе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говора аренды на аукционе определяется в соответствии с Федеральным законом «Об оценочной деятельности в Российской Федерации». </w:t>
      </w:r>
      <w:r>
        <w:rPr>
          <w:sz w:val="26"/>
          <w:szCs w:val="26"/>
        </w:rPr>
        <w:t>Размер арендной платы за использование имущества, включенного в Перечень, определяется по результатам торгов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убъектам малого и среднего предпринимательства, осуществляющим социально значимые виды деятельности, и использующим имущество, включенное в Перечень, под данный вид деятельности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ля зданий (помещений) –  не менее 70% площади здания (помещения)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ля сооружений и движимого имущества – не менее 70% рабочего времени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ся льготная арендная плата, рассчитываемая как арендная плата, определенная по результатам торгов, умноженная на корректирующий коэффициент 0,7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несение видов деятельности к социально-значимым осуществляется Координационным советом по поддержке и содействию в развитии малого предпринимательства при администрации муниципального образования  Воловский район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убъекты малого и среднего предпринимательства, использующие на основании договоров аренды муниципальное  имущество муниципального образования рабочий поселок Волово Воловского района, включенное в Перечень, претендующие на применение льгот по арендной плате (далее – арендаторы), обращаются с заявлением в  Отдел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 заявлению арендатор прикладывает документы, предусмотренные пунктами 2 – 6 части 1 статьи 20 Федерального закона от 26 июля 2006 года №135-ФЗ «О защите конкуренции»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течение десяти рабочих дней со дня регистрации заявления Отдел организует проверку фактического использования муниципального имущества муниципального образования рабочий поселок Волово Воловского района, включенного в Перечень, и осуществления арендатором социально значимого вида деятельности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результатам проверки фактического использования арендатором муниципального имущества муниципального образования рабочий поселок Волово Воловского района, включенного в Перечень, в течение трех рабочих дней Отдел направляет в управление Федеральной антимонопольной службы по Тульской области заявление о предоставлении арендатору государственной преференции в виде льготы по арендной плате.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течение трех дней после регистрации решения управления Федеральной антимонопольной службы по Тульской области по вопросу предоставления арендатору государственной преференции Отдел направляет  арендатору  уведомление об отказе в предоставлении льготы по арендной плате с указанием причин отказ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Льготная арендная плата устанавливается с момента принятия решения управлением Федеральной антимонопольной службы по Тульской области сроком на один год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истечении срока действия льготы арендатор имеет право повторно обратиться за предоставлением льготы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. Арендная плата за использование имущества, включенного в Перечень, взимается в денежной форме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8. Использование имущества, включенного в Перечень, не по целевому назначению (в том числе передача в субаренду) не допускается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 Проведение торгов на право заключения договоров аренды осуществляется в соответствии с приказом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 Договор аренды заключается на срок не менее 5 (пяти) лет.</w:t>
      </w:r>
      <w:r>
        <w:rPr>
          <w:color w:val="000000"/>
          <w:sz w:val="26"/>
          <w:szCs w:val="26"/>
        </w:rPr>
        <w:t xml:space="preserve"> С учетом срока амортизации имущества и мнения субъекта малого и среднего предпринимательства договор аренды имущества может быть заключен на срок менее пяти ле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autoSpaceDE w:val="false"/>
      <w:spacing w:lineRule="atLeast" w:line="270" w:before="280" w:after="280"/>
      <w:jc w:val="both"/>
    </w:pPr>
    <w:rPr>
      <w:rFonts w:ascii="Arial" w:hAnsi="Arial" w:eastAsia="Lucida Sans Unicode" w:cs="Arial"/>
      <w:color w:val="333333"/>
      <w:sz w:val="18"/>
      <w:szCs w:val="18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10:00Z</dcterms:created>
  <dc:creator>Admin</dc:creator>
  <dc:description/>
  <cp:keywords/>
  <dc:language>en-US</dc:language>
  <cp:lastModifiedBy>пользователь</cp:lastModifiedBy>
  <cp:lastPrinted>2018-11-27T16:15:00Z</cp:lastPrinted>
  <dcterms:modified xsi:type="dcterms:W3CDTF">2001-12-31T22:49:00Z</dcterms:modified>
  <cp:revision>76</cp:revision>
  <dc:subject/>
  <dc:title>ПОСТАНОВЛЕНИЕ </dc:title>
</cp:coreProperties>
</file>