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ЧИЙ ПОСЕЛОК ВОЛОВО ВОЛ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го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от 26.07.2017 года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1515" w:leader="none"/>
                <w:tab w:val="center" w:pos="2284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№</w:t>
            </w:r>
            <w:r>
              <w:rPr>
                <w:b/>
                <w:sz w:val="26"/>
                <w:szCs w:val="26"/>
              </w:rPr>
              <w:t>24-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размера арендной платы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 пользование муниципальным имуществом, находящимся в собственности муниципального образования рабочий посёлок Волово Вол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статьи 45 Устава муниципального образования рабочий посёлок Волово Воловского района, Собрание депутатов муниципального образования рабочий посёлок Волово Воловского района РЕШИЛО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Размер арендной платы при предоставлении в аренду муниципального имущества, находящегося в собственности муниципального образования рабочий посёлок Волово Воловского района, определяется на основании независимой оценки рыночной стоимости величины арендной платы имущества в соответствии с Федеральным законом от 29.07.1998 № 135-ФЗ  «Об оценочной деятельности в Российской Федерац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Установить на 2017-2018 годы  минимальный размер арендной платы за пользование объектами недвижимого имущества, находящимися в собственности муниципального образования рабочий посёлок Волово Воловского района, в размере 1187 (одна тысяча сто восемьдесят семь) рублей за 1 кв.м. в год (без учета НДС).        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3.Считать утратившим силу решение Собрания депутатов муниципального образования рабочий посёлок Волово Воловского района от 05.08.2016 №11-2 «Об установлении размера арендной платы  за пользование муниципальным имуществом, находящимся в собственности муниципального образования рабочий посёлок Волово Воловского района».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 в газете «Время и люди» и разместить на официальном сайте муниципального образования Воловский район в сети «Интернет».</w:t>
      </w:r>
    </w:p>
    <w:p>
      <w:pPr>
        <w:pStyle w:val="Normal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  <w:t>5. Решение вступает в силу с 1 августа 2017 года.</w:t>
      </w:r>
    </w:p>
    <w:p>
      <w:pPr>
        <w:pStyle w:val="Normal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Глава муниципального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рабочий поселок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олово Воловского района                                                 А.В.Бармашов</w:t>
      </w:r>
    </w:p>
    <w:sectPr>
      <w:type w:val="nextPage"/>
      <w:pgSz w:w="11906" w:h="16838"/>
      <w:pgMar w:left="1701" w:right="851" w:gutter="0" w:header="0" w:top="14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2">
    <w:name w:val="Стиль 12 пт курсив"/>
    <w:qFormat/>
    <w:rPr>
      <w:i/>
      <w:iCs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40:00Z</dcterms:created>
  <dc:creator>User</dc:creator>
  <dc:description/>
  <cp:keywords/>
  <dc:language>en-US</dc:language>
  <cp:lastModifiedBy>пользователь</cp:lastModifiedBy>
  <cp:lastPrinted>2017-07-06T15:05:00Z</cp:lastPrinted>
  <dcterms:modified xsi:type="dcterms:W3CDTF">2001-12-31T22:05:00Z</dcterms:modified>
  <cp:revision>37</cp:revision>
  <dc:subject/>
  <dc:title>                                                                            Приложение №1</dc:title>
</cp:coreProperties>
</file>