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7.11. 2019 года                                                                        № 13-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принятия решения о применении к  депутату Собрания депутатов муниципального образования, к главе  муниципального образования мер ответственности, предусмотренных частью 7.3-1 статьи 40 Федерального закона от 6  октября 2003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131-ФЗ  « Об общих принципах организации местного самоуправления в Российской Федерации» в муниципальном образовании рабочий посёлок Волово Воло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 Федеральным законом от 25 декабря 2008 года № 273-ФЗ « О противодействии коррупции»,  Федеральным законом от 6 октября 2003 года « 131-ФЗ « Об общих принципах организации местного самоуправления в Российской  Федерации», Законом Тульской области от 29 мая 2017 года № 36-ЗТО «О порядке  представления гражданами, претендующими на замещение 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 порядке проверки достоверности и полноты указанных сведений», на  основании  Устава муниципального образования рабочий посёлок Волово Воловского района  Собрание депутатов  муниципального образования рабочий посёлок Волово  Воловского района  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ложение о порядке принятия решения о применении к  депутату Собрания депутатов муниципального образования, к главе  муниципального образования мер ответственности, предусмотренных частью 7.3-1 статьи 40 Федерального закона от 6  октября 2003 года № 131-ФЗ  « Об общих принципах организации местного самоуправления в Российской Федерации» в муниципальном образовании рабочий посёлок Волово  Воловского района (приложение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Cs/>
          <w:spacing w:val="7"/>
          <w:sz w:val="27"/>
          <w:szCs w:val="27"/>
        </w:rPr>
        <w:t xml:space="preserve">          </w:t>
      </w:r>
      <w:r>
        <w:rPr>
          <w:bCs/>
          <w:spacing w:val="7"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jc w:val="both"/>
        <w:rPr>
          <w:bCs/>
          <w:spacing w:val="7"/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          </w:t>
      </w:r>
      <w:r>
        <w:rPr>
          <w:bCs/>
          <w:spacing w:val="7"/>
          <w:sz w:val="27"/>
          <w:szCs w:val="27"/>
        </w:rPr>
        <w:t xml:space="preserve">3. Решение вступает в 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bCs/>
          <w:spacing w:val="7"/>
          <w:sz w:val="27"/>
          <w:szCs w:val="27"/>
        </w:rPr>
      </w:pPr>
      <w:r>
        <w:rPr>
          <w:bCs/>
          <w:spacing w:val="7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Волово Воловского района                                                 С.И.Б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абочий посёлок Вол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овского района </w:t>
      </w:r>
    </w:p>
    <w:p>
      <w:pPr>
        <w:pStyle w:val="Normal"/>
        <w:jc w:val="right"/>
        <w:rPr/>
      </w:pPr>
      <w:r>
        <w:rPr/>
        <w:t>от  27.11.2019 № 13-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порядке принятия решения о применении к  депутату Собрания депутатов муниципального образования, к главе  муниципального образования мер ответственности, предусмотренных частью 7.3-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и 40 Федерального закона от 6  октября 2003 года № 131-ФЗ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 Об общих принципах организации местного самоуправления в Российской Федерации» в муниципальном образован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бочий посёлок Волово Волов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 Настоящим Положением определяется порядок  принятия решения о применении к депута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брания депутатов муниципального образования, к главе  муниципального образования ( далее - выборное  должностное лицо), мер  ответственности, предусмотренных частью 7.3-1 статьи 4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6  октября 2003 года № 131-ФЗ  « Об общих принципах организации местного самоуправления в Российской Федерации» в муниципальном образовании рабочий посёлок Волово Волов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– По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Меры ответственности, указанные в части 7.3-1 статьи 4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6  октября 2003 года № 131-ФЗ  « Об общих принципах организации местного самоуправления в Российской Федерации» (далее – меры ответственности), применяются  к 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, если  искажение этих сведений является несуществен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Основанием для  применения к выборному должностному  лицу меры  ответственности является соответствующее заявление Губернатора Тульской  области, поступившее в соответствии с Законом Тульской области от 29 мая 2017 года  № 36-ЗТО «О порядке представления гражданами, претендующими на замещение 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(далее – Заявл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Решение Собрания депутатов муниципального образования рабочий посёлок Волово Воловского района о применении к выборному должностному лицу меры  ответственности принимаются не позднее чем через 30 дней  со дня поступления  в Собрание депутатов муниципального образования рабочий посёлок Волово Воловского района  Заявления, а если Заявление поступило в период между  сессиями Собрания депутатов муниципального образования рабочий посёлок Волово Воловского района,- не позднее чем через три месяца со дня его поступ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Решение Собрания депутатов муниципального образования рабочий посёлок Волово Воловского района о применении к выборному должностному лицу меры  ответственности, указанной в Заявлении, принимается в порядке, установленном регламентом Собрания депутатов муниципального образования рабочий посёлок Волово Воловского района, большинством голосов от установленной численности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Admin</dc:creator>
  <dc:description/>
  <cp:keywords/>
  <dc:language>en-US</dc:language>
  <cp:lastModifiedBy>TIK</cp:lastModifiedBy>
  <cp:lastPrinted>2019-11-26T10:07:00Z</cp:lastPrinted>
  <dcterms:modified xsi:type="dcterms:W3CDTF">2019-11-26T11:11:00Z</dcterms:modified>
  <cp:revision>5</cp:revision>
  <dc:subject/>
  <dc:title/>
</cp:coreProperties>
</file>