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35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УЛЬ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ЧИЙ ПОСЕЛОК ВОЛОВО ВОЛ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-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 22.11.2018 года                                                                           № 3-1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публичных слушаний по проекту реш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  <w:bCs/>
          <w:sz w:val="28"/>
          <w:szCs w:val="28"/>
        </w:rPr>
        <w:t>Собрания депутатов муниципального образования  рабочий поселок Волово Воловского района «О бюджете муниципального образования рабочий поселок Волово Воловского района на 2019 год и на плановый период 2020 и 2021 годов»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рабочий посёлок Волово Воловского района, решением Собрания депутатов муниципального образования рабочий поселок Волово Воловского района  от 30.12.2013 № 5-4 «Об  утверждении Положения о бюджетном  процессе в муниципальном образовании рабочий поселок Волово Воловского района», Собрание депутатов муниципального образования рабочий поселок Волово Воловского района РЕШИЛО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Обсудить на публичных слушаниях проект решения Собрания депутатов муниципального образования рабочий поселок Волово Воловского района «О бюджете муниципального образования рабочий поселок Волово  Воловского района на 2019 год и на плановый период 2020 и 2021 годов» (приложение).</w:t>
      </w:r>
    </w:p>
    <w:p>
      <w:pPr>
        <w:pStyle w:val="ListParagraph"/>
        <w:ind w:left="0" w:hanging="360"/>
        <w:jc w:val="both"/>
        <w:rPr/>
      </w:pPr>
      <w:r>
        <w:rPr>
          <w:rFonts w:eastAsia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Назначить проведение публичных слушаний по обсуждению проекта решения Собрания депутатов муниципального образования рабочий поселок Волово Воловского района «О бюджете муниципального образования рабочий посёлок Волово Воловского района на 2019 год и на плановый период 2020 и 2021 годов» на 17 декабря  2018 года в 14-00 часов по адресу: Тульская область, Воловский район, п. Волово, ул. Ленина, д.48, зал заседани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Создать комиссию по подготовке и проведению публичных слушаний в следующем составе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Батов Сергей Иванович – глава муниципального образования рабочий посёлок Волово Воловского района, председатель комисси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Улитин Александр Сергеевич - депутат Собрания депутатов муниципального образования рабочий посёлок Волово Воловского района, заместитель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рюкова Ирина Анатольевна, начальник сектора планирования бюджета и межбюджетных трансфертов финансового управления администрации муниципального образования Воловский район 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Барсукова Наталья Николаевна - депутат Собрания депутатов муниципального образования рабочий посёлок Волово Вол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Фомичёв Степан Алексеевич - начальник финансового управления администрации муниципального образования Воловский район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Комиссии по подготовке и проведению публичных слушаний в установленном порядке обеспечить проведение вышеуказанных публичных слушаний и организовать учет предложений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.Замечания и предложения по существу обсуждаемого вопроса  регистрируются и рассматриваются комиссией по подготовке и проведению публичных слушаний по адресу: п. Волово, ул. Ленина, д. 48, кабинет 19, до 14 декабря  2018 года включительно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6.Опубликовать настоящее решение в газете «Время и люди» и разместить на официальном сайте муниципального образования Воловский район в сети «Интернет»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7.Решение вступает в силу со дня его подпис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Глава муниципального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рабочий поселок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Волово Воловского района                                                 С.И.Бат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</w:t>
      </w: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TextBody"/>
        <w:spacing w:before="0" w:after="0"/>
        <w:ind w:right="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решению Собрания  депутатов </w:t>
      </w:r>
    </w:p>
    <w:p>
      <w:pPr>
        <w:pStyle w:val="TextBody"/>
        <w:spacing w:before="0" w:after="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униципального образования  рабочий                  посёлок Волово  Вол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22.11.2018 № 3-1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ПОСЕЛОК ВОЛОВО ВОЛ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от                                  года                                                        №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муниципального образования рабочий поселок Волов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ого  района на 2019 год и на плановый период 2020 и 2021 год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представленный администрацией муниципального образования Воловского района бюджет на 2019 год и на плановый период 2020 и 2021 годов, на основании Устава муниципального образования рабочий поселок Волово Воловского района Собрание депутатов муниципального образования рабочий поселок Волово Волов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сновные характеристики бюджета муниципального образования рабочий поселок Волово Воловского района (далее - бюджет поселения) на 2019 год и плановый период 2020 и 2021 го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основные характеристики бюджета поселения на 2019 год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щий объем доходов бюджета  поселения в сумме 27746,4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щий объем расходов бюджета поселения в сумме 27746,4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основные характеристики бюджета поселения на 2020год и на 2020год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щий объем доходов бюджета поселения на 2020 год в сумме 28645,6 тыс. рублей и на 2021 год в сумме 29708,1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щий объем расходов бюджета поселения на 2020 год в сумме 28645,6 тыс. рублей, в том числе условно-утвержденные расходы в сумме 716,0 тыс. рублей  и на 2021 год в сумме 29708,1 тыс. рублей, в том числе условно-утвержденные расходы в сумме 1485,0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доходы бюджета поселения, поступающие в 2019 году и  плановом периоде 2020 и 2021 годов, формируются за сч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льных налогов, предусмотренных специальными налоговыми режимами, региональных налогов и неналоговых  доходов - в соответствии с нормативами, установленными Бюджетным кодексом Российской Федерации,  с учетом Закона Тульской области от 11 ноября 2005 года №639-ЗТО «О межбюджетных отношениях между органами государственной власти Тульской области  и органами местного самоуправления муниципальных образований Туль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коды главных администраторов доходов бюджета поселения согласно приложению 1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еречень главных администраторов доходов бюджета поселения  согласно приложению 2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еречень  главных администраторов источников финансирования дефицита бюджета муниципального образования рабочий поселок Волово Воловского района согласно приложению № 3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Администрация вправе в случае изменения функций органов местного самоуправления района уточнять перечень главных администраторов, предусмотренных приложениями 2, 3 к настоящему реш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честь в доходах бюджета поселения на 2019 год поступления  по основным источникам в  объеме   согласно приложению  4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честь в доходах бюджета поселения на плановый период 2020 и 2021 годов поступления  по основным источникам в  объеме согласно приложению 5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 в пределах общего объема расходов, установленного пунктом 1 настоящего реш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пределение бюджетных ассигнований бюджета  поселения на 2019 год по разделам, подразделам, целевым статьям и видам расходов классификации расходов бюджетов Российской Федерации согласно приложению 6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бюджета  поселения на плановый период 2020 и 2021 годов по разделам, подразделам, целевым статьям и видам расходов классификации расходов бюджетов Российской Федерации согласно приложению 7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Утвердить ведомственную структуру расходов бюджета поселения на 2019 год согласно приложению 8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Утвердить ведомственную структуру расходов бюджета поселения на плановый период 2020 и 2021  годов согласно приложению 9 к настоящему реш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Утвердить объем иных межбюджетных трансфертов из бюджета поселения на осуществление части полномочий, переданных в соответствии с Соглашениями бюджету района в 2019 году в сумме 15128,5 тыс. рублей, в 2020 году в сумме 14622,7 тыс. рублей, в 2021 году в сумме 14969,0 тыс. рублей согласно приложению 10 к настоящему реш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Утвердить объем межбюджетных трансфертов из бюджета поселения в бюджет района на решение вопросов межмуниципального характера в 2019 году в сумме 26,4 тыс. рублей, в 2020 году в сумме 26,4 тыс. рублей, в 2021 году в сумме 26,4 тыс. рублей согласно приложению 11 к настоящему реш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Установить, что не использованные в 2018 году межбюджетные трансферты, полученные в форме субсидий, субвенций и иных межбюджетных трансфертов, имеющих целевое назначение, переданные из бюджета района в бюджет поселения, подлежат возврату в доход бюджета, из которого они были предоставлены. В соответствии с решением главного администратора бюджетных средств о наличии потребности в межбюджетных трансфертах, полученных в форме субсидий и иных межбюджетных трансфертов, имеющих целевое назначение, не использованных в текущем финансовом году, средства в объеме, не превышающем остатка указанных межбюджетных трансфертов, могут быть возвращены в очередно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Утверд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 поселения  на 2019 год согласно  приложению 12 к настоящему реш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 поселения  на плановый период 2020 и 2021 годов согласно  приложению 13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Утвердить перечень и объем бюджетных ассигнований бюджета поселения на 2019 год на финансовое обеспечение реализации муниципальных программ согласно  приложению 14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Утвердить перечень и объем бюджетных ассигнований бюджета поселения на плановый период 2020 и 2021 годов на финансовое обеспечение реализации муниципальных программ согласно  приложению 15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Администрация района вправе направлять в 2019 году на финансирование дефицита бюджета посе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остатков средств на счетах по учету средств бюджета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Установить, чт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и оплата муниципальными учреждениями поселения и органами местного самоуправления  муниципального образования Воловский район  договоров, исполнение которых осуществляется за счет средств бюджета поселения, производятся в пределах утвержденных им лимитов бюджетных обязательств в соответствии с ведомственной структурой расходов бюджета  поселения  и с учетом принятых и неисполненных обязатель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текающие из договоров, исполнение которых осуществляется за счет средств бюджета поселения, обязательства,  принятые муниципальными  учреждениями поселения и органами местного самоуправления муниципального образования Воловский район сверх утвержденных им лимитов бюджетных обязательств, не подлежат оплате за счет средств   бюджета поселения  на 2019 г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подлежат оплате обязательства, принятые органами местного самоуправления  и муниципальными учреждениями  поселения, вытекающие из  муниципальных контрактов (договоров), заключенных на сумму,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по одной сделке, сведения по которым не включены в реестр муниципальных контрактов, заключенных по итогам размещения заказ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Установить, что получатели средств бюджета поселения при заключении муниципальных контрактов (договоров) на поставку товаров, выполнение работ, оказание услуг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мере 100 процентов суммы контракта (договора) - по контрактам (договорам) на поставку энергетического оборудования, о предоставлении услуг связи, по подписке на печатные издания и об их приобретении, об обучении, переподготовке и повышении квалификации кадров, о приобретении авиа - и железнодорожных билетов, билетов для проезда городским и пригородным транспортом, путевок на санаторно-курортное лечение и оздоровление детей, по договорам обязательного страхования гражданской ответственности владельцев транспортных средств и страхования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мере до 30 процентов суммы контракта (договора), если иное не предусмотрено законодательством Российской Федерации, - по остальным контрактам (договора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Главные распорядители средств бюджета поселения  обеспечивают учет обязательств, подлежащих исполнению за счет средств бюджета поселения  учреждениями, финансируемыми из бюджета поселения на основе смет доходов и расходов. Перечень кодов бюджетной классификации расходов бюджетов Российской Федерации, по которым осуществляется  учет обязательств, определяется администрацией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Администрация муниципального образования  Воловский район в процессе кассового  исполнения бюджета поселения имеет право приостанавливать оплату расходов муниципальных учреждений поселения, нарушающих установленный администрацией  района порядок учета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4. Установить, что остатки средств бюджета поселения на начало текущего финансового года (за исключением остатков средств, поступивших из других бюджетов бюджетной системы), могут направляться в текущем финансовом году на покрытие временных кассовых разрыв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Установить, что доходы, фактически полученные при исполнении бюджета поселения в 2019 году сверх утвержденных в соответствии с пунктом 1 настоящего решения, могут направляться на уменьшение размера дефицита бюджета поселения и на выплаты, сокращающие долговые обязательства муниципального образования рабочий поселок Волово Воловского района,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без внесения изменений в настоящее реше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Установить, что в ходе исполнения настоящего решения по представлению главных распорядителей средств бюджета поселения финансовый орган администрации муниципального образования Воловский район вправе вносить изменения в сводную бюджетную роспись в случаях, установленных статьей 217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Опубликовать  настоящее решение в газете «Время и  люди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Настоящее  решение вступает в силу с 1 января 2019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Глава муниципального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рабочий поселок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Волово Воловского района                                                 С.И.Ба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4:32:00Z</dcterms:created>
  <dc:creator>User</dc:creator>
  <dc:description/>
  <cp:keywords/>
  <dc:language>en-US</dc:language>
  <cp:lastModifiedBy>tik_volovo</cp:lastModifiedBy>
  <cp:lastPrinted>2017-11-22T09:38:00Z</cp:lastPrinted>
  <dcterms:modified xsi:type="dcterms:W3CDTF">2018-12-10T05:15:00Z</dcterms:modified>
  <cp:revision>17</cp:revision>
  <dc:subject/>
  <dc:title>ТУЛЬСКАЯ ОБЛАСТЬ</dc:title>
</cp:coreProperties>
</file>